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řízení výstavních panelů, informačních nástěnných tabulek, orientačních panelů a průvod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ojektu „Revitalizace kulturních památek na Valašsku a v Kysucích“, NFP403402DNU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354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výběrové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3881755" cy="84963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6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12-02T14:41:00Z</dcterms:modified>
  <cp:revision>24</cp:revision>
  <dc:subject/>
  <dc:title>Čestné prohlášení</dc:title>
</cp:coreProperties>
</file>