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ízení 3 ks kopií portrétů Jana z Pernštejna a jeho příbuzných včetně rám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e portrétů Jana z Pernštejna a jeho příbuzných včetně rámů – 3 k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razy budou vytvořeny jako věrné kopie (malovány), nebo jako faksimile (barevný tisk na plátno, příp. deskový podklad, barevnost bude plně odpovídat intenzitou i odstíny originálu, povrch bude retušován, aby bylo dosaženo iluze stáří a vzhledu originální malby). Dodavatel si zajistí na své náklady veškeré podklady pro výrobu kopií obrazů, a to včetně autorských a vlastnických práv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y budou opatřeny masivními profilovanými dřevěnými rámy. Typ rámu předloží dodavatel předem před jejich výrobou zadavateli k odsouhlase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á se o kopie podle těchto originál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raz č. 1 – Olej na dřevě, </w:t>
      </w:r>
      <w:bookmarkStart w:id="0" w:name="_GoBack"/>
      <w:bookmarkEnd w:id="0"/>
      <w:r>
        <w:rPr>
          <w:rFonts w:cs="Arial" w:ascii="Arial" w:hAnsi="Arial"/>
          <w:sz w:val="20"/>
        </w:rPr>
        <w:t>celkové rozměry cca 65 x 52 cm. Podle originálu: Jan z Pernštejna, Muzeum Narodowe w Warszawie, inv. č.  M.Ob.1764 MN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 č. 2 – Olej na plátně, celkové rozměry cca 90 x 75 cm.  Podle originálu: Alžbeta Thurzová, provd. z Pernštejna. Lobkowiczká sbírka, Pra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Obraz č. 3 – Olej na plátně, celkové rozměry cca 97 x 66 cm.  Podle originálu: Marie Těšínská z Pernštejna. Lobkowiczká sbírka, Pra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 xml:space="preserve">Termín odevzdání: nejpozději do 31. 12. 2025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lang w:eastAsia="cs-CZ"/>
        </w:rPr>
        <w:t>Předpokládaná hodnota zakázky: 4</w:t>
      </w:r>
      <w:r>
        <w:rPr>
          <w:rFonts w:cs="Arial" w:ascii="Arial" w:hAnsi="Arial"/>
          <w:b/>
          <w:sz w:val="20"/>
        </w:rPr>
        <w:t>.959 EUR = 123.967 Kč bez DPH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6200" cy="847725"/>
          <wp:effectExtent l="0" t="0" r="0" b="0"/>
          <wp:docPr id="1" name="Obrázek 4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2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b1bb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347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b347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42a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3dc6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c82d37"/>
    <w:rPr>
      <w:rFonts w:ascii="Arial" w:hAnsi="Arial" w:eastAsia="Times New Roman" w:cs="Arial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61fbe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b1b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15002f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347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34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42a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Boldtext" w:customStyle="1">
    <w:name w:val="bold-text"/>
    <w:basedOn w:val="DefaultParagraphFont"/>
    <w:qFormat/>
    <w:rsid w:val="002842ad"/>
    <w:rPr/>
  </w:style>
  <w:style w:type="character" w:styleId="Nghide" w:customStyle="1">
    <w:name w:val="ng-hide"/>
    <w:basedOn w:val="DefaultParagraphFont"/>
    <w:qFormat/>
    <w:rsid w:val="002842ad"/>
    <w:rPr/>
  </w:style>
  <w:style w:type="character" w:styleId="Onbfett2" w:customStyle="1">
    <w:name w:val="onb_fett2"/>
    <w:basedOn w:val="DefaultParagraphFont"/>
    <w:qFormat/>
    <w:rsid w:val="002842a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6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6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34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34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34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3d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c82d37"/>
    <w:pPr>
      <w:tabs>
        <w:tab w:val="clear" w:pos="708"/>
        <w:tab w:val="left" w:pos="720" w:leader="none"/>
      </w:tabs>
      <w:spacing w:lineRule="auto" w:line="360" w:before="0" w:after="0"/>
      <w:ind w:right="72" w:hanging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d698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b3473"/>
    <w:pPr>
      <w:spacing w:lineRule="atLeast" w:line="360" w:beforeAutospacing="1" w:after="150"/>
    </w:pPr>
    <w:rPr>
      <w:rFonts w:ascii="Times New Roman" w:hAnsi="Times New Roman" w:eastAsia="Times New Roman" w:cs="Times New Roman"/>
      <w:sz w:val="26"/>
      <w:szCs w:val="26"/>
      <w:lang w:eastAsia="cs-CZ"/>
    </w:rPr>
  </w:style>
  <w:style w:type="paragraph" w:styleId="NoSpacing">
    <w:name w:val="No Spacing"/>
    <w:uiPriority w:val="1"/>
    <w:qFormat/>
    <w:rsid w:val="006d4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34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34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6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DA9A0282-FCA4-4803-93AB-A286FCAEF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24:00Z</dcterms:created>
  <dc:creator>Lasztovica</dc:creator>
  <dc:description/>
  <dc:language>en-US</dc:language>
  <cp:lastModifiedBy>Leskovjanová Irena, Mgr.</cp:lastModifiedBy>
  <cp:lastPrinted>2023-09-13T11:46:00Z</cp:lastPrinted>
  <dcterms:modified xsi:type="dcterms:W3CDTF">2024-12-18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