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>Pořízení 3 ks kopií portrétů Jana z Pernštejna a jeho příbuzných včetně rám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2T13:04:00Z</dcterms:modified>
  <cp:revision>24</cp:revision>
  <dc:subject/>
  <dc:title>Čestné prohlášení</dc:title>
</cp:coreProperties>
</file>