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Křižná Valašské Meziříčí – Rekonstrukce učebny chemie včetně pořízení nového vybavení – Dodávka a instalace informačních technologi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.06.05.01/00/22_048/000642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3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1-07T10:0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