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Křižná Valašské Meziříčí – Rekonstrukce učebny chemie včetně pořízení nového vybavení – Dodávka a instalace náby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 rozsahu minimálně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500.000,- Kč bez DPH a jedna zakázka s min. finančním plněním ve výši 35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ým charakterem se rozumí dodávka nábytku do škol či jiných zařízení občanské vybavenost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2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1-07T11:02:00Z</dcterms:modified>
  <cp:revision>2</cp:revision>
  <dc:subject/>
  <dc:title>Příloha č</dc:title>
</cp:coreProperties>
</file>