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podlimitní veřejné zakázky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ZŠ Vyhlídka Valašské Meziříčí – Rekonstrukce učebny chemie na biologicko-chemickou učebnu  - část 002 Vybavení nábytke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.06.05.01/00/22_048/0006420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7"/>
        <w:gridCol w:w="4253"/>
        <w:gridCol w:w="3850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eastAsia="Arial" w:cs="Arial" w:ascii="Arial" w:hAnsi="Arial"/>
          <w:bCs/>
          <w:i/>
          <w:iCs/>
          <w:szCs w:val="20"/>
        </w:rPr>
        <w:t xml:space="preserve">    </w:t>
      </w: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1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5-01-08T09:3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