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- Rekonstrukce učebny chemie na biologicko-chemickou učebnu - část 003 Počítače + softw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.06.05.01/00/22_048/0006420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6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08T09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