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>Místo plnění veřejné zakázky: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Je uvedeno v soupisu pískovišť a znázorněno v odkaze: </w:t>
            </w: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gis.muvalmez.cz/mapa/katastralni-mapa-g/?c=-494693.25%3A-1139592.05&amp;z=2&amp;n=2da51-5b3372b6f19456612c3f9b&amp;lb=osmll&amp;ly=hr%2Cad%2Cpag&amp;lbo=1&amp;lyo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=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6117"/>
    <w:pPr>
      <w:widowControl/>
      <w:bidi w:val="0"/>
      <w:spacing w:lineRule="auto" w:line="259" w:before="0" w:after="16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1d6117"/>
    <w:rPr>
      <w:rFonts w:ascii="Arial" w:hAnsi="Arial" w:cs="Arial"/>
      <w:sz w:val="20"/>
      <w:szCs w:val="20"/>
      <w:lang w:bidi="ar-AE"/>
    </w:rPr>
  </w:style>
  <w:style w:type="character" w:styleId="InternetLink">
    <w:name w:val="Hyperlink"/>
    <w:basedOn w:val="DefaultParagraphFont"/>
    <w:uiPriority w:val="99"/>
    <w:unhideWhenUsed/>
    <w:rsid w:val="001d611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d611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1d6117"/>
    <w:pPr>
      <w:spacing w:lineRule="auto" w:line="240" w:before="0" w:after="0"/>
    </w:pPr>
    <w:rPr>
      <w:rFonts w:ascii="Arial" w:hAnsi="Arial" w:eastAsia="Times New Roman" w:cs="Arial"/>
      <w:sz w:val="20"/>
      <w:szCs w:val="20"/>
      <w:lang w:bidi="ar-A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d6117"/>
    <w:pPr>
      <w:spacing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.muvalmez.cz/mapa/katastralni-mapa-g/?c=-494693.25%3A-1139592.05&amp;z=2&amp;n=2da51-5b3372b6f19456612c3f9b&amp;lb=osmll&amp;ly=hr%2Cad%2Cpag&amp;lbo=1&amp;ly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57</Words>
  <Characters>341</Characters>
  <CharactersWithSpaces>3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6:00Z</dcterms:created>
  <dc:creator>Lysák Michal</dc:creator>
  <dc:description/>
  <dc:language>en-US</dc:language>
  <cp:lastModifiedBy>Lysák Michal</cp:lastModifiedBy>
  <dcterms:modified xsi:type="dcterms:W3CDTF">2025-01-16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