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____/2025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: </w:t>
        <w:tab/>
        <w:t xml:space="preserve">  Michal Lysák, tel: 725059852, e-mail: lysak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ýměna písku v pískovištích na dětských hřištích Města Valašské Meziříčí“ </w:t>
      </w:r>
      <w:r>
        <w:rPr>
          <w:rFonts w:cs="Calibri" w:ascii="Calibri" w:hAnsi="Calibri"/>
          <w:sz w:val="22"/>
          <w:szCs w:val="22"/>
        </w:rPr>
        <w:t>v rozsahu cenové nabídky, která je přílohou č. 1 této smlouvy (dále jen „dílo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Dílo spočívá v odebrání stávajícího písku z pískovišť o mocnosti 0,25 m a kolem nich s jeho následnou likvidací. Dovezení nového písku a naplnění pískoviště. Písek musí mít certifikát o zdravotní nezávad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ihned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17. 4. 2025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sou: Dětská hřiště Města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ena díla je stanovena na základě cenové nabídky, která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hanging="0"/>
        <w:jc w:val="both"/>
        <w:rPr/>
      </w:pPr>
      <w:r>
        <w:rPr>
          <w:rStyle w:val="FontStyle67"/>
          <w:rFonts w:ascii="Calibri" w:hAnsi="Calibri"/>
          <w:color w:val="auto"/>
          <w:sz w:val="22"/>
          <w:szCs w:val="22"/>
          <w:highlight w:val="yellow"/>
        </w:rPr>
        <w:t>Zhotovitel je/není plátcem DPH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ascii="Calibri" w:hAnsi="Calibri"/>
          <w:sz w:val="22"/>
          <w:szCs w:val="22"/>
        </w:rPr>
        <w:t>2.</w:t>
      </w:r>
      <w:r>
        <w:rPr>
          <w:rStyle w:val="FontStyle67"/>
          <w:rFonts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cenové nabídky, 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4.</w:t>
        <w:tab/>
      </w:r>
      <w:r>
        <w:rPr>
          <w:rStyle w:val="FontStyle18"/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Zhotovitel je povinen realizovat dílo tak, aby jeho činností nedošlo </w:t>
      </w:r>
      <w:r>
        <w:rPr>
          <w:rFonts w:ascii="Calibri" w:hAnsi="Calibri"/>
          <w:sz w:val="22"/>
          <w:szCs w:val="22"/>
        </w:rPr>
        <w:t>k poškození stávajících konstrukcí nebo prvků, v opačném případě je zhotovitel povinen na vlastní náklady uvést poškozené konstrukce a prvky do původního stavu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  <w:t>Zhotovitel je povinen k použitým výrobkům a materiálům doložit atesty o nezávadnosti pro zdraví a životní prostředí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24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Zhotovitel je povinen plnit zásady odpovědného zadávání, které vyplývají z obchodních podmínek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>Obchodními podmínkami města Valašské Meziříčí, se kterými se zhotovitel před podpisem smlouvy seznámil, a které jsou dostupné na webových stránkách objednatele:</w:t>
      </w:r>
      <w:r>
        <w:rPr/>
        <w:t xml:space="preserve">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6356</w:t>
        </w:r>
      </w:hyperlink>
      <w:r>
        <w:rPr>
          <w:rStyle w:val="FontStyle18"/>
          <w:rFonts w:ascii="Calibri" w:hAnsi="Calibri"/>
          <w:sz w:val="22"/>
          <w:szCs w:val="22"/>
        </w:rPr>
        <w:t>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 xml:space="preserve">což stvrzuje svým pod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í prostředky na úhradu předmětu smlouvy byly schváleny Zastupitelstvem města Valašské Meziříčí dne 9. 12. 2024 pod bodem Z 15/03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potvrzuje, že uzavření této smlouvy je v kompetenci vedoucího Odboru komunálních služeb MěÚ Valašské Meziříčí na základě pověření Rady města Valašské Meziříčí ze dne 8. 7. 2024 pod bodem R 45/5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ová nabídka</w:t>
      </w:r>
    </w:p>
    <w:p>
      <w:pPr>
        <w:pStyle w:val="Normal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pis pískovišť dětských hřišť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NDr. David Černoch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character" w:styleId="VisitedInternetLink">
    <w:name w:val="FollowedHyperlink"/>
    <w:rsid w:val="004b0fe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63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5D3F9-382E-4E02-A5BB-2865A2D8F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7</Words>
  <Characters>6745</Characters>
  <CharactersWithSpaces>7767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0:00Z</dcterms:created>
  <dc:creator>Mgr. Janka Gorduličová</dc:creator>
  <dc:description/>
  <dc:language>en-US</dc:language>
  <cp:lastModifiedBy>Gorduličová Janka, Mgr.</cp:lastModifiedBy>
  <cp:lastPrinted>2020-10-12T10:21:00Z</cp:lastPrinted>
  <dcterms:modified xsi:type="dcterms:W3CDTF">2025-01-16T11:50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