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Křižná Valašské Meziříčí – Rekonstrukce učebny chemie včetně pořízení nového vybavení – Laboratorní školní pomůc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23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15:23:00Z</dcterms:modified>
  <cp:revision>2</cp:revision>
  <dc:subject/>
  <dc:title>Čestné prohlášení</dc:title>
</cp:coreProperties>
</file>