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Křižná Valašské Meziříčí – Rekonstrukce učebny chemie včetně pořízení nového vybavení – Laboratorní školní pomůc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250.000,- Kč bez DPH a jedna zakázka s min. finančním plněním ve výši 2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ch charakterem se rozumí dodávka laboratorních pomůcek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8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1-27T13:38:00Z</dcterms:modified>
  <cp:revision>2</cp:revision>
  <dc:subject/>
  <dc:title>Příloha č</dc:title>
</cp:coreProperties>
</file>