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DODÁV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 rámci veřejné zakázky malého rozsahu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 xml:space="preserve">ZŠ Vyhlídka - Rekonstrukce učebny chemie na biologicko-chemickou učebnu – část 004 Laboratorní školní pomůck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06.05.01/00/22_048/00064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předkládá seznam významných dodávek obdobného charakteru poskytnutých dodavatelem za poslední 3 roky před zahájením zadávacího řízení včetně uvedení ceny a doby jejich poskytnutí a identifikace objednatele, v rozsahu minimálně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ind w:left="720" w:right="-2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zakázky obdobného charakteru, z toho jedna zakázka s min. finančním plněním ve výši 200.000,- Kč bez DPH a jedna zakázka s min. finančním plněním ve výši 150.000,- Kč bez DPH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ných charakterem se rozumí dodávka laboratorních pomůcek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trHeight w:val="460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VÝZNAMNÁ DODÁVKA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nutí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í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dodáv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trHeight w:val="460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2. VÝZNAMNÁ DODÁVKA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nutí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í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dodáv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15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IDFont+F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;Segoe UI" w:hAnsi="Segoe UI;Segoe UI" w:cs="Segoe UI;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36:00Z</dcterms:created>
  <dc:creator>Janka Gorduličová, Mgr.</dc:creator>
  <dc:description/>
  <cp:keywords/>
  <dc:language>en-US</dc:language>
  <cp:lastModifiedBy>Gorduličová Janka, Mgr.</cp:lastModifiedBy>
  <cp:lastPrinted>2017-05-15T15:10:00Z</cp:lastPrinted>
  <dcterms:modified xsi:type="dcterms:W3CDTF">2025-01-27T13:36:00Z</dcterms:modified>
  <cp:revision>2</cp:revision>
  <dc:subject/>
  <dc:title>Příloha č</dc:title>
</cp:coreProperties>
</file>