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Výměna střešní krytiny na BD Jičínská 156 ve Valašském Meziříč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Fryšová Ivana, Ing.</cp:lastModifiedBy>
  <dcterms:modified xsi:type="dcterms:W3CDTF">2025-01-10T07:28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