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0"/>
        </w:rPr>
        <w:t>ZŠ Vyhlídka Valašské Meziříčí – Rekonstrukce učebny chemie na biologicko-chemickou učebnu - část 001 Stavební úpravy učebny 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registrační číslo projektu: CZ.06.05.01/00/22_048/0006420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2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2-04T12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