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0"/>
        </w:rPr>
        <w:t>Rekonstrukce lodžií v bytovém domě na Zašovské 776 ve Valašském Meziříč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autoSpaceDE w:val="false"/>
        <w:ind w:right="-14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b w:val="false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 w:val="false"/>
          <w:sz w:val="20"/>
          <w:vertAlign w:val="superscript"/>
        </w:rPr>
        <w:footnoteReference w:id="2"/>
      </w:r>
      <w:r>
        <w:rPr>
          <w:rFonts w:eastAsia="Arial" w:cs="Arial"/>
          <w:b w:val="false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5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2-04T13:25:00Z</dcterms:modified>
  <cp:revision>2</cp:revision>
  <dc:subject/>
  <dc:title>Čestné prohlášení</dc:title>
</cp:coreProperties>
</file>