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ZŠ Masarykova, Valašské Meziříčí – Stavební úpravy učeben, WC a sborovny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Budování odborných učeben a doprovodné infrastruktury pro zlepšení klíčových kompetencí na ZŠ Masarykova, Valašské Meziříč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5-02-05T08:4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