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8"/>
          <w:szCs w:val="28"/>
        </w:rPr>
        <w:t>ZŠ Masarykova, Valašské Meziříčí - Dodávka a instalace nábyt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významných dodávek obdobného charakteru poskytnutých dodavatelem za posledních 3 roky před zahájením zadávacího řízení včetně uvedení ceny a doby jejich poskytnutí a identifikace objednatele, v rozsahu minimálně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akázky obdobného charakteru, z toho jedna zakázka s min. finančním plněním ve výši 600.000,- Kč bez DPH a jedna zakázka s min. finančním plněním ve výši 45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ým charakterem se rozumí </w:t>
      </w:r>
      <w:r>
        <w:rPr>
          <w:rFonts w:cs="Arial" w:ascii="Arial" w:hAnsi="Arial"/>
          <w:color w:val="000000"/>
          <w:sz w:val="20"/>
          <w:szCs w:val="20"/>
        </w:rPr>
        <w:t xml:space="preserve">dodávka nábytku do škol či jiných zařízení občanské vybavenosti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543" w:footer="54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Budování odborných učeben a doprovodné infrastruktury pro zlepšení klíčových kompetencí na ZŠ Masarykova, Valašské Meziříčí“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5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5-02-03T15:13:00Z</dcterms:modified>
  <cp:revision>15</cp:revision>
  <dc:subject/>
  <dc:title>Příloha č</dc:title>
</cp:coreProperties>
</file>