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Š Masarykova, Valašské Meziříčí - Dodávka a instalace nábytk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both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Budování odborných učeben a doprovodné infrastruktury pro zlepšení klíčových kompetencí na ZŠ Masarykova, Valašské Meziříčí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6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2-03T15:18:00Z</dcterms:modified>
  <cp:revision>11</cp:revision>
  <dc:subject/>
  <dc:title>Čestné prohlášení</dc:title>
</cp:coreProperties>
</file>