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Antonín Papšík </w:t>
      </w: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Hošťálková 646 </w:t>
      </w: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>756 22 Hošťálková</w:t>
      </w: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papsikA@seznam.cz </w:t>
      </w: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777122088 </w:t>
      </w: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>20.1.2025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Město Valašské Meziříčí </w:t>
      </w: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Náměstí 7/5 </w:t>
      </w: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>757 01 Valašské Meziříčí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Věc: Žádost o vysvětlení zadávací dokumentace –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 „</w:t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>Výměna střešní krytiny na BD Jičínská 156 ve Valašském Meziříčí“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Vážený zadavateli,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i/>
          <w:i/>
          <w:iCs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 xml:space="preserve">obracím se na Vás v souvislosti se zadávací dokumentací zakázky na zakázku </w:t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„Výměna střešní krytiny na BD Jičínská 156 ve Valašském Meziříčí“ </w:t>
      </w: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vyhlášenou dne 5.2.2025 a zvlášť na</w:t>
      </w:r>
      <w:r>
        <w:rPr>
          <w:rFonts w:eastAsia="Times New Roman" w:cs="Arial" w:ascii="Arial" w:hAnsi="Arial"/>
          <w:i/>
          <w:iCs/>
          <w:color w:val="000000"/>
          <w:kern w:val="0"/>
          <w:lang w:eastAsia="cs-CZ"/>
          <w14:ligatures w14:val="none"/>
        </w:rPr>
        <w:t xml:space="preserve"> https://valasskemezirici.ezak.cz/contract_display_313.html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V rámci přizpůsobení nabídky bych Vás chtěl požádat o objasnění následujících dotazů, které se týkají zadávací dokumentac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>Dotaz 1:</w:t>
      </w: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 xml:space="preserve"> V technické zprávě str. č. 7 v soupise navržených stavebních prací, je naspáno </w:t>
      </w:r>
      <w:r>
        <w:rPr>
          <w:rFonts w:eastAsia="Times New Roman" w:cs="Arial" w:ascii="Arial" w:hAnsi="Arial"/>
          <w:i/>
          <w:iCs/>
          <w:color w:val="000000"/>
          <w:kern w:val="0"/>
          <w:lang w:eastAsia="cs-CZ"/>
          <w14:ligatures w14:val="none"/>
        </w:rPr>
        <w:t>„Příprava staveniště výstavba lešení po celém obvodu bytového domu</w:t>
      </w: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“. Lešení je pro perfektní provedení střechy a detailů a taktéž kvůli bezpečnosti (jako kolektivní ochrana osob) nezbytné. Nechybí ve výkazu výměr položky na lešení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Předem děkuji za Vaši ochotu a čas věnovaný dotazům. Věřím, že získané informace mi pomohou lépe pochopit požadavky a specifikace zakázky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S pozdravem,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 xml:space="preserve">V Hošťálkové 6.2.2025                                                      Antonín Papšík </w:t>
        <w:b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46e3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6e3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6e3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46e3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46e3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46e3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46e3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46e3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46e3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6e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6e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6e3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46e3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46e3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46e3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46e3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46e3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46e3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46e3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46e3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46e3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6e3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46e3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6e3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46e3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46e3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46e3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46e3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46e3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6:00Z</dcterms:created>
  <dc:creator>David Papšík</dc:creator>
  <dc:description/>
  <dc:language>en-US</dc:language>
  <cp:lastModifiedBy>David Papšík</cp:lastModifiedBy>
  <cp:lastPrinted>2025-01-20T07:14:00Z</cp:lastPrinted>
  <dcterms:modified xsi:type="dcterms:W3CDTF">2025-02-06T09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