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Obnova kontejnerového stanoviště na ul. J.K. Tyla ve Valašském Meziříčí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F48B3-3FB1-4723-9C46-698D4AC34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5-02-12T12:21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