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kup diskového pole pro virtualiz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Dodavatel předkládá seznam významných dodávek poskytnutých dodavatelem za poslední 3 roky před zahájením výběrového řízení včetně uvedení ceny a doby jejich poskytnutí a identifikace objednatele, a to v rozsahu nejméně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3 zakázky obdobného charakteru (obdobným charakterem se rozumí dodávka a instalace diskového pole pro virtualizaci) s min. finančním plněním 500.000 Kč bez DPH za každou zakáz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78100</wp:posOffset>
          </wp:positionH>
          <wp:positionV relativeFrom="paragraph">
            <wp:posOffset>-1397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Chumchal Jan, Ing.</cp:lastModifiedBy>
  <cp:lastPrinted>2017-05-15T15:10:00Z</cp:lastPrinted>
  <dcterms:modified xsi:type="dcterms:W3CDTF">2025-02-28T11:50:00Z</dcterms:modified>
  <cp:revision>9</cp:revision>
  <dc:subject/>
  <dc:title>Příloha č</dc:title>
</cp:coreProperties>
</file>