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ro veřejnou zakázku malého rozsahu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4"/>
        </w:rPr>
        <w:t>Rekonstrukce fasády MÚ Valašské Meziříčí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3919"/>
        <w:gridCol w:w="3969"/>
        <w:gridCol w:w="3717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bookmarkStart w:id="2" w:name="_GoBack"/>
      <w:bookmarkEnd w:id="2"/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(e) Valašském Meziříčí dn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(případně razítko)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fa2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376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376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36999-0CA7-41D8-82DC-82B164AB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87</Characters>
  <CharactersWithSpaces>443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3:00Z</dcterms:created>
  <dc:creator>Markéta Němcová</dc:creator>
  <dc:description/>
  <dc:language>en-US</dc:language>
  <cp:lastModifiedBy>Leskovjanová Irena, Mgr.</cp:lastModifiedBy>
  <dcterms:modified xsi:type="dcterms:W3CDTF">2025-03-04T09:5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