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konstrukce fasády MÚ Valašské Meziříč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2"/>
        </w:rPr>
        <w:t xml:space="preserve">seznam stavebních prací poskytnutých dodavatelem za posledních 5 let před zahájením výběrového řízení, včetně osvědčení objednatelů o řádném poskytnutí a dokončení nejvýznamnějších z těchto prací, v rozsahu minimálně 2 zakázky obdobného charakteru (obdobným charakterem se rozumí oprava/rekonstrukce fasády) s min. finančním plněním ve výši 1.000.000,- Kč bez DPH u každé z nich, z toho min. jedna na nemovité kulturní památce. </w:t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Nemovitá kulturní památk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Nemovitá kulturní památk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Přílohy: Osvědčení objednatelů 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9A14D0-0A5C-4AC0-8364-0B0C94159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256</Characters>
  <CharactersWithSpaces>1442</CharactersWithSpaces>
  <Paragraphs>2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Leskovjanová Irena, Mgr.</cp:lastModifiedBy>
  <dcterms:modified xsi:type="dcterms:W3CDTF">2025-03-04T09:59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