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SEZNAM VÝZNAMNÝCH ZAKÁZEK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</w:rPr>
        <w:t>dle § 74 odst. 2 písm. b) zákona č. 134/2016 Sb., o zadávání veřejných zakázek, ve znění pozdějších předpisů (dále jen „ZZVZ“)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rámci nadlimitní veřejné zakázky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eastAsia="Calibri" w:cs="Arial" w:ascii="Arial" w:hAnsi="Arial"/>
          <w:b/>
          <w:sz w:val="28"/>
          <w:szCs w:val="28"/>
          <w:lang w:eastAsia="en-US"/>
        </w:rPr>
        <w:t>GENEREL odtokových poměrů urbanizovaného povodí a plán</w:t>
      </w:r>
    </w:p>
    <w:p>
      <w:pPr>
        <w:pStyle w:val="Normal"/>
        <w:autoSpaceDE w:val="false"/>
        <w:spacing w:lineRule="auto" w:line="256" w:before="0" w:after="1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odvádění extrémních srážek v urbanizovaném území pro město Valašské Meziříčí</w:t>
      </w:r>
      <w:r>
        <w:rPr>
          <w:rFonts w:cs="Arial" w:ascii="Arial" w:hAnsi="Arial"/>
          <w:b/>
          <w:sz w:val="28"/>
          <w:szCs w:val="28"/>
        </w:rPr>
        <w:t xml:space="preserve">“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Registrační číslo projektu: </w:t>
      </w:r>
      <w:r>
        <w:rPr>
          <w:rFonts w:cs="Arial" w:ascii="Arial" w:hAnsi="Arial"/>
        </w:rPr>
        <w:t>CZ.05.01.03/05/23_048/0003179</w:t>
      </w:r>
    </w:p>
    <w:p>
      <w:pPr>
        <w:pStyle w:val="Normal"/>
        <w:autoSpaceDE w:val="false"/>
        <w:spacing w:lineRule="auto" w:line="256" w:before="0" w:after="16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Obchodní firma/ název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Sídlo/místo podnikání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IČ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Osoba oprávněná jednat za dodavatel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widowControl w:val="false"/>
        <w:spacing w:before="12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odavatel předloží § 79 odst. 2 písm. b) ZZVZ seznam významných služeb poskytnutých dodavatelem za posledních 5 let před zahájením zadávacího řízení včetně uvedené ceny a doby jejich poskytnutí a identifikace objednatele v tomto rozsahu: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3"/>
        <w:gridCol w:w="4757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eastAsia="en-US"/>
              </w:rPr>
              <w:t>a)</w:t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Požadovaný údaj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Název služb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Místo plnění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Objednatel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název a sídlo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Kontakt na osobu, </w:t>
            </w:r>
            <w:r>
              <w:rPr>
                <w:rFonts w:cs="Arial" w:ascii="Arial" w:hAnsi="Arial"/>
                <w:i/>
                <w:sz w:val="20"/>
                <w:szCs w:val="20"/>
              </w:rPr>
              <w:t>u nichž lze informace ověřit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Roky a měsíc plnění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zahájení a dokončení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Finanční objem (min. 1 mil. Kč bez DPH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1141" w:leader="none"/>
              </w:tabs>
              <w:spacing w:before="120" w:after="12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1 služba, jejímž předmětem bylo zpracování generelu kanalizace ve finančním objemu zakázky min. 1 000 000 Kč bez DPH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ano/ne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Popis předmětu veřejné zakázk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3"/>
        <w:gridCol w:w="4757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eastAsia="en-US"/>
              </w:rPr>
              <w:t>B)</w:t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Požadovaný údaj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Název služb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Místo plnění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Objednatel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název a sídlo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Kontakt na osobu, </w:t>
            </w:r>
            <w:r>
              <w:rPr>
                <w:rFonts w:cs="Arial" w:ascii="Arial" w:hAnsi="Arial"/>
                <w:i/>
                <w:sz w:val="20"/>
                <w:szCs w:val="20"/>
              </w:rPr>
              <w:t>u nichž lze informace ověřit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Roky a měsíc plnění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zahájení a dokončení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Finanční objem (min. 1 mil. Kč bez DPH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1 službu, jejímž předmětem bylo zpracování studie odvádění srážkových vod v intravilánu, kde při zpracování a posuzování navržených opatření byl použit 2D nestacionární model proudění po povrchu a detailní analýza na základě kombinace (propojením tj. tzv. coupling) detailního 1D srážkoodtokového modelu kanalizace a 2D modelu proudění po povrchu a bylo řešeno území o minimální ploše 10 ha, min délce kanalizace 2 km a min délce modelovaných vodních toků 3 km ve finančním objemu zakázky min. 1 000 000 Kč bez DPH.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ano/ne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Popis předmětu veřejné zakázk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3"/>
        <w:gridCol w:w="4757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eastAsia="en-US"/>
              </w:rPr>
              <w:t>C)</w:t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Požadovaný údaj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Název služb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Místo plnění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Objednatel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název a sídlo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Kontakt na osobu, </w:t>
            </w:r>
            <w:r>
              <w:rPr>
                <w:rFonts w:cs="Arial" w:ascii="Arial" w:hAnsi="Arial"/>
                <w:i/>
                <w:sz w:val="20"/>
                <w:szCs w:val="20"/>
              </w:rPr>
              <w:t>u nichž lze informace ověřit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Roky a měsíc plnění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zahájení a dokončení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Finanční objem (min. 600 000 Kč bez DPH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1141" w:leader="none"/>
              </w:tabs>
              <w:spacing w:lineRule="auto" w:line="256" w:before="120" w:after="120"/>
              <w:ind w:left="0" w:hanging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 službu, jejímž předmětem bylo zpracování koncepce hospodaření s dešťovými vodami (HDV) včetně standardů objektů HDV pro město o minimální rozloze 35 km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ve finančním objemu zakázky min. 600 000 Kč bez DPH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ano/ne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Popis předmětu veřejné zakázk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 </w:t>
        <w:tab/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3"/>
        <w:gridCol w:w="4757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eastAsia="en-US"/>
              </w:rPr>
              <w:t>D)</w:t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Požadovaný údaj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Název služb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Místo plnění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Objednatel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název a sídlo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Kontakt na osobu, </w:t>
            </w:r>
            <w:r>
              <w:rPr>
                <w:rFonts w:cs="Arial" w:ascii="Arial" w:hAnsi="Arial"/>
                <w:i/>
                <w:sz w:val="20"/>
                <w:szCs w:val="20"/>
              </w:rPr>
              <w:t>u nichž lze informace ověřit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Roky a měsíc plnění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zahájení a dokončení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Finanční objem (min. 600 000 Kč bez DPH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službu, jejímž předmětem bylo zpracování strategického koncepčního dokumentu, který řešil návrhy adaptačních opatření na změnu klimatu pro území o minimální rozloze 35 km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ve finančním objemu zakázky min. 600 000 Kč bez DPH.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 (ano/ne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Popis předmětu veřejné zakázk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3"/>
        <w:gridCol w:w="4757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eastAsia="en-US"/>
              </w:rPr>
              <w:t>E)</w:t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Požadovaný údaj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Název služb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Místo plnění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Objednatel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název a sídlo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Kontakt na osobu, </w:t>
            </w:r>
            <w:r>
              <w:rPr>
                <w:rFonts w:cs="Arial" w:ascii="Arial" w:hAnsi="Arial"/>
                <w:i/>
                <w:sz w:val="20"/>
                <w:szCs w:val="20"/>
              </w:rPr>
              <w:t>u nichž lze informace ověřit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Roky a měsíc plnění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zahájení a dokončení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Finanční objem (min. 500 000 Kč bez DPH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1 služba, jejímž předmětem bylo zpracování 2D matematického modelu v intravilánu ORP nebo krajského města řešeného soutokovým schématem ve finančním objemu zakázky min. 500 000 Kč bez DPH.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ano/ne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Popis předmětu veřejné zakázk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3"/>
        <w:gridCol w:w="4757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eastAsia="en-US"/>
              </w:rPr>
              <w:t>F)</w:t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Požadovaný údaj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Název služb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Místo plnění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Objednatel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název a sídlo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Kontakt na osobu, </w:t>
            </w:r>
            <w:r>
              <w:rPr>
                <w:rFonts w:cs="Arial" w:ascii="Arial" w:hAnsi="Arial"/>
                <w:i/>
                <w:sz w:val="20"/>
                <w:szCs w:val="20"/>
              </w:rPr>
              <w:t>u nichž lze informace ověřit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Roky a měsíc plnění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zahájení a dokončení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Finanční objem (min.  400 000 Kč bez DPH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1141" w:leader="none"/>
              </w:tabs>
              <w:spacing w:before="120" w:after="12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službu, jejímž předmětem bylo zpracování studie modrozelené infrastruktury ve finančním objemu zakázky min. 400 000 Kč bez DP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ano/ne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Popis předmětu veřejné zakázk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6"/>
      </w:tblGrid>
      <w:tr>
        <w:trPr>
          <w:trHeight w:val="478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(… doplňte …) dne (… doplňte …)</w:t>
            </w:r>
          </w:p>
        </w:tc>
      </w:tr>
      <w:tr>
        <w:trPr>
          <w:trHeight w:val="11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oba oprávněná jednat za dodavatele (jméno, příjmení, funkce)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jméno, příjmení, funkce)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</w:rPr>
              <w:footnoteReference w:id="2"/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A6A6A6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ind w:hanging="1134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24885</wp:posOffset>
          </wp:positionH>
          <wp:positionV relativeFrom="paragraph">
            <wp:posOffset>257810</wp:posOffset>
          </wp:positionV>
          <wp:extent cx="2461260" cy="36576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8" r="-14" b="-88"/>
                  <a:stretch>
                    <a:fillRect/>
                  </a:stretch>
                </pic:blipFill>
                <pic:spPr bwMode="auto">
                  <a:xfrm>
                    <a:off x="0" y="0"/>
                    <a:ext cx="246126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</w:t>
    </w:r>
    <w:r>
      <w:rPr>
        <w:lang w:val="en-US" w:eastAsia="en-US"/>
      </w:rPr>
      <w:drawing>
        <wp:inline distT="0" distB="0" distL="0" distR="0">
          <wp:extent cx="2868295" cy="7423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3z1">
    <w:name w:val="WW8Num13z1"/>
    <w:qFormat/>
    <w:rPr>
      <w:b w:val="false"/>
      <w:i w:val="false"/>
      <w:u w:val="none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eastAsia="Times New Roman" w:cs="Arial"/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35:00Z</dcterms:created>
  <dc:creator>gordulicova@muvalmez.cz</dc:creator>
  <dc:description/>
  <cp:keywords/>
  <dc:language>en-US</dc:language>
  <cp:lastModifiedBy>Gorduličová Janka, Mgr.</cp:lastModifiedBy>
  <cp:lastPrinted>2018-04-05T10:49:00Z</cp:lastPrinted>
  <dcterms:modified xsi:type="dcterms:W3CDTF">2025-03-24T12:32:00Z</dcterms:modified>
  <cp:revision>5</cp:revision>
  <dc:subject/>
  <dc:title>Čestné prohlášení</dc:title>
</cp:coreProperties>
</file>