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ABULKA PRO HODNOC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člen týmu: vedoucí realizačního týmu (zkušenosti realizované v posledních 10 letech na pozici vedoucího týmu: vypracování koncepčního projektu obdobného charakteru jako předmět zakázky,  generel odtokových poměrů, generel kanalizace, vypracování plánu odvádění srážek, studie odtokových poměrů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apod. v hodnotě min. 1 000 000 Kč bez DPH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332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Hodno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Popis předmět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 člen týmu: </w:t>
      </w:r>
      <w:r>
        <w:rPr>
          <w:rFonts w:cs="Arial" w:ascii="Arial" w:hAnsi="Arial"/>
          <w:i/>
          <w:sz w:val="20"/>
          <w:szCs w:val="20"/>
        </w:rPr>
        <w:t>(zkušenosti realizované v posledních 10 letech: vypracování generelu odtokových poměrů, generelu kanalizace, plánu odvádění srážek, studie odtokových poměrů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 hodnotě min. 500 000 Kč bez DPH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332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Hodno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Popis předmět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3. člen týmu (zkušenosti realizované </w:t>
      </w:r>
      <w:r>
        <w:rPr>
          <w:rFonts w:cs="Arial" w:ascii="Arial" w:hAnsi="Arial"/>
          <w:i/>
          <w:sz w:val="20"/>
          <w:szCs w:val="20"/>
        </w:rPr>
        <w:t xml:space="preserve">v posledních 10 letech: </w:t>
      </w:r>
      <w:r>
        <w:rPr>
          <w:rFonts w:cs="Arial" w:ascii="Arial" w:hAnsi="Arial"/>
          <w:bCs/>
          <w:i/>
          <w:iCs/>
          <w:sz w:val="20"/>
          <w:szCs w:val="20"/>
        </w:rPr>
        <w:t>zpracování 2D matematického modelování koryt vodních toků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485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Popis předmět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6285</wp:posOffset>
          </wp:positionH>
          <wp:positionV relativeFrom="paragraph">
            <wp:posOffset>257810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0:00Z</dcterms:modified>
  <cp:revision>5</cp:revision>
  <dc:subject/>
  <dc:title>Čestné prohlášení</dc:title>
</cp:coreProperties>
</file>