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DDODAVATELSKÉ SCHÉM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 rámci podlimitní veřejné zakázky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Revitalizace Tržnice I. etapa – Krásenský břeh</w:t>
        <w:br/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3"/>
        <w:gridCol w:w="3869"/>
        <w:gridCol w:w="3867"/>
        <w:gridCol w:w="3869"/>
      </w:tblGrid>
      <w:tr>
        <w:trPr>
          <w:trHeight w:val="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C5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C5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C5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C5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 ………………… dne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Jméno, příjmení a funkce oprávněné osoby)</w:t>
      </w:r>
      <w:bookmarkStart w:id="0" w:name="_GoBack"/>
      <w:bookmarkEnd w:id="0"/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Cs w:val="22"/>
      </w:rPr>
    </w:pPr>
    <w:r>
      <w:rPr>
        <w:rFonts w:cs="Arial" w:ascii="Arial" w:hAnsi="Arial"/>
      </w:rPr>
      <w:t xml:space="preserve">Název projektu:                                  </w:t>
    </w:r>
    <w:r>
      <w:rPr>
        <w:rFonts w:cs="Arial" w:ascii="Arial" w:hAnsi="Arial"/>
        <w:b/>
        <w:bCs/>
      </w:rPr>
      <w:t>Revitalizace Tržnice I. etapa - Krásenský bře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Registrační číslo projektu:                 </w:t>
    </w:r>
    <w:r>
      <w:rPr>
        <w:rFonts w:cs="Arial" w:ascii="Arial" w:hAnsi="Arial"/>
        <w:b/>
        <w:bCs/>
      </w:rPr>
      <w:t>CZ.06.02.02/00/22_063/000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693420"/>
          <wp:effectExtent l="0" t="0" r="0" b="0"/>
          <wp:docPr id="1" name="Obrázek 1" descr="C:\Users\leskovjanovairena\AppData\Local\Microsoft\Windows\INetCache\Content.Word\EU-MMR-Barevne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skovjanovairena\AppData\Local\Microsoft\Windows\INetCache\Content.Word\EU-MMR-Barevne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05e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b5fa2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13760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05e18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e727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727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3760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72791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D3523D-CCB7-41B4-9DFE-2E53B9360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0</Words>
  <Characters>358</Characters>
  <CharactersWithSpaces>417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7:00Z</dcterms:created>
  <dc:creator>Markéta Němcová</dc:creator>
  <dc:description/>
  <dc:language>en-US</dc:language>
  <cp:lastModifiedBy>Leskovjanová Irena, Mgr.</cp:lastModifiedBy>
  <dcterms:modified xsi:type="dcterms:W3CDTF">2025-05-09T11:44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