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2"/>
        </w:rPr>
      </w:pPr>
      <w:sdt>
        <w:sdtPr>
          <w:id w:val="777486161"/>
          <w:placeholder>
            <w:docPart w:val="12B0C34B274E4301A5ED0A992146A675"/>
          </w:placeholder>
        </w:sdtPr>
        <w:sdtContent>
          <w:r>
            <w:rPr/>
            <w:t>Revitalizace Tržnice I. etapa – Krásenský břeh</w:t>
          </w:r>
        </w:sdtContent>
      </w:sdt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  <w:highlight w:val="green"/>
          <w:shd w:fill="00BC55" w:val="clear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green"/>
          <w:shd w:fill="00BC55" w:val="clear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green"/>
          <w:shd w:fill="00BC55" w:val="clear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green"/>
          <w:shd w:fill="00BC55" w:val="clear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green"/>
          <w:shd w:fill="00BC55" w:val="clear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green"/>
          <w:shd w:fill="00BC55" w:val="clear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  <w:highlight w:val="green"/>
          <w:shd w:fill="00BC55" w:val="clear"/>
        </w:rPr>
        <w:t>]</w:t>
      </w:r>
      <w:r>
        <w:rPr>
          <w:rFonts w:cs="Arial" w:ascii="Arial" w:hAnsi="Arial"/>
          <w:bCs/>
          <w:iCs/>
          <w:sz w:val="20"/>
          <w:szCs w:val="22"/>
        </w:rPr>
        <w:t xml:space="preserve">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green"/>
        </w:rPr>
      </w:pPr>
      <w:r>
        <w:rPr>
          <w:rFonts w:cs="Arial" w:ascii="Arial" w:hAnsi="Arial"/>
          <w:sz w:val="20"/>
          <w:szCs w:val="22"/>
          <w:highlight w:val="green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green"/>
        </w:rPr>
      </w:pPr>
      <w:r>
        <w:rPr>
          <w:rFonts w:cs="Arial" w:ascii="Arial" w:hAnsi="Arial"/>
          <w:sz w:val="20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green"/>
        </w:rPr>
      </w:pPr>
      <w:r>
        <w:rPr>
          <w:rFonts w:cs="Arial" w:ascii="Arial" w:hAnsi="Arial"/>
          <w:sz w:val="20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green"/>
        </w:rPr>
        <w:t>(Jméno, příjmení a funkce oprávněné osoby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5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sz w:val="20"/>
      </w:rPr>
      <w:t xml:space="preserve">Název projektu:                                  </w:t>
    </w:r>
    <w:r>
      <w:rPr>
        <w:rFonts w:cs="Arial" w:ascii="Arial" w:hAnsi="Arial"/>
        <w:b/>
        <w:bCs/>
        <w:sz w:val="20"/>
      </w:rPr>
      <w:t>Revitalizace Tržnice I. etapa - Krásenský břeh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20"/>
      </w:rPr>
      <w:t xml:space="preserve">Registrační číslo projektu:                 </w:t>
    </w:r>
    <w:r>
      <w:rPr>
        <w:rFonts w:cs="Arial" w:ascii="Arial" w:hAnsi="Arial"/>
        <w:b/>
        <w:bCs/>
        <w:sz w:val="20"/>
      </w:rPr>
      <w:t>CZ.06.02.02/00/22_063/000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692785"/>
          <wp:effectExtent l="0" t="0" r="0" b="0"/>
          <wp:docPr id="1" name="Obrázek 9" descr="C:\Users\leskovjanovairena\AppData\Local\Microsoft\Windows\INetCache\Content.Word\EU-MMR-Barevne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:\Users\leskovjanovairena\AppData\Local\Microsoft\Windows\INetCache\Content.Word\EU-MMR-Barevne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59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599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qFormat/>
    <w:rsid w:val="00d059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059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99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664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648"/>
    <w:pPr>
      <w:widowControl w:val="false"/>
      <w:tabs>
        <w:tab w:val="clear" w:pos="708"/>
        <w:tab w:val="left" w:pos="720" w:leader="none"/>
      </w:tabs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599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599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9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3BB5C0D4EF74561B30C9D48A4E5E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3FB4F-D18B-407E-AA8E-F283BB931D8B}"/>
      </w:docPartPr>
      <w:docPartBody>
        <w:p w:rsidR="00EF35D6" w:rsidRDefault="00EC6FD6" w:rsidP="00EC6FD6">
          <w:pPr>
            <w:pStyle w:val="83BB5C0D4EF74561B30C9D48A4E5EFA0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  <w:docPart>
      <w:docPartPr>
        <w:name w:val="12B0C34B274E4301A5ED0A992146A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91E06-D5A4-483F-B35E-F74ADC6AB4C2}"/>
      </w:docPartPr>
      <w:docPartBody>
        <w:p w:rsidR="00EF35D6" w:rsidRDefault="00EC6FD6" w:rsidP="00EC6FD6">
          <w:pPr>
            <w:pStyle w:val="12B0C34B274E4301A5ED0A992146A675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6D8E"/>
    <w:rsid w:val="000F2D2F"/>
    <w:rsid w:val="001E0E7B"/>
    <w:rsid w:val="002B1DD3"/>
    <w:rsid w:val="00B15257"/>
    <w:rsid w:val="00C56D8E"/>
    <w:rsid w:val="00E81198"/>
    <w:rsid w:val="00EC6FD6"/>
    <w:rsid w:val="00EF35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6FD6"/>
    <w:rPr>
      <w:color w:val="808080"/>
    </w:rPr>
  </w:style>
  <w:style w:type="paragraph" w:customStyle="1" w:styleId="55D9BD4421B44B1C86032149C38C042C">
    <w:name w:val="55D9BD4421B44B1C86032149C38C042C"/>
    <w:rsid w:val="00C56D8E"/>
  </w:style>
  <w:style w:type="paragraph" w:customStyle="1" w:styleId="55B52CC21AE9473A8EE0E611AE912D5B">
    <w:name w:val="55B52CC21AE9473A8EE0E611AE912D5B"/>
    <w:rsid w:val="00E81198"/>
  </w:style>
  <w:style w:type="paragraph" w:customStyle="1" w:styleId="B21D2D4847E646628F523FE2CB079AEF">
    <w:name w:val="B21D2D4847E646628F523FE2CB079AEF"/>
    <w:rsid w:val="00EC6FD6"/>
  </w:style>
  <w:style w:type="paragraph" w:customStyle="1" w:styleId="5755B18ED3584639B308F1B0337C9DC9">
    <w:name w:val="5755B18ED3584639B308F1B0337C9DC9"/>
    <w:rsid w:val="00EC6FD6"/>
  </w:style>
  <w:style w:type="paragraph" w:customStyle="1" w:styleId="8EBBA082A67E4CFEA43FAE589711EDD4">
    <w:name w:val="8EBBA082A67E4CFEA43FAE589711EDD4"/>
    <w:rsid w:val="00EC6FD6"/>
  </w:style>
  <w:style w:type="paragraph" w:customStyle="1" w:styleId="71FFB15051634FD3A339351E4C756A11">
    <w:name w:val="71FFB15051634FD3A339351E4C756A11"/>
    <w:rsid w:val="00EC6FD6"/>
  </w:style>
  <w:style w:type="paragraph" w:customStyle="1" w:styleId="9F9D20611FC64FC4B1D7B183001627F8">
    <w:name w:val="9F9D20611FC64FC4B1D7B183001627F8"/>
    <w:rsid w:val="00EC6FD6"/>
  </w:style>
  <w:style w:type="paragraph" w:customStyle="1" w:styleId="D37C9FDA83B94595A980D852223F31B3">
    <w:name w:val="D37C9FDA83B94595A980D852223F31B3"/>
    <w:rsid w:val="00EC6FD6"/>
  </w:style>
  <w:style w:type="paragraph" w:customStyle="1" w:styleId="83BB5C0D4EF74561B30C9D48A4E5EFA0">
    <w:name w:val="83BB5C0D4EF74561B30C9D48A4E5EFA0"/>
    <w:rsid w:val="00EC6FD6"/>
  </w:style>
  <w:style w:type="paragraph" w:customStyle="1" w:styleId="12B0C34B274E4301A5ED0A992146A675">
    <w:name w:val="12B0C34B274E4301A5ED0A992146A675"/>
    <w:rsid w:val="00EC6F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7:00Z</dcterms:created>
  <dc:creator>Gorduličová Janka, Mgr.</dc:creator>
  <dc:description/>
  <dc:language>en-US</dc:language>
  <cp:lastModifiedBy>Leskovjanová Irena, Mgr.</cp:lastModifiedBy>
  <dcterms:modified xsi:type="dcterms:W3CDTF">2025-05-09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