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 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ojektová dokumentace „Volnočasový areál Křižanova pila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čestně prohlašuje, že splňuje kritéria technické kvalifikace a předkládá seznam 2 významných služeb obdobného charakteru poskytnutých za poslední 3 roky před zahájením zadávacího řízení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……………………………………, 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2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5-04-03T11:22:00Z</dcterms:modified>
  <cp:revision>2</cp:revision>
  <dc:subject/>
  <dc:title>Příloha č</dc:title>
</cp:coreProperties>
</file>