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ojektová dokumentace „Volnočasový areál Křižanova pila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čestně prohlašuje, že splňuje kritéria technické kvalifikace a předkládá seznam techniků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vědč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……………………………………, 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0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5-04-04T11:40:00Z</dcterms:modified>
  <cp:revision>2</cp:revision>
  <dc:subject/>
  <dc:title>Příloha č</dc:title>
</cp:coreProperties>
</file>