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 nadlimitní veřejnou zakázku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ENEREL odtokových poměrů urbanizovaného povodí a plán odvádění extrémních srážek v urbanizovaném území pro město Valašské Meziříčí“ 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í číslo projekt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05.01.03/05/23_048/0003179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A6A6A6"/>
          <w:sz w:val="16"/>
          <w:szCs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4385</wp:posOffset>
          </wp:positionH>
          <wp:positionV relativeFrom="paragraph">
            <wp:posOffset>311785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7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5-04-07T10:57:00Z</dcterms:modified>
  <cp:revision>2</cp:revision>
  <dc:subject/>
  <dc:title>Příloha č</dc:title>
</cp:coreProperties>
</file>