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ZŠ Masarykova, Valašské Meziříčí – Dodávka a instalace informačních technologií II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0"/>
      </w:rPr>
      <w:t>„</w:t>
    </w:r>
    <w:r>
      <w:rPr>
        <w:rFonts w:cs="Arial" w:ascii="Arial" w:hAnsi="Arial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5-04-03T10:5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