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 xml:space="preserve">k prokázání kritéri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Š Masarykova, Valašské Meziříčí – Dodávka a instalace informačních technologií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 xml:space="preserve">], </w:t>
      </w:r>
      <w:r>
        <w:rPr>
          <w:rFonts w:cs="Arial" w:ascii="Arial" w:hAnsi="Arial"/>
          <w:iCs/>
          <w:sz w:val="20"/>
          <w:szCs w:val="22"/>
          <w:highlight w:val="cyan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Budování odborných učeben a doprovodné infrastruktury pro zlepšení klíčových kompetencí na ZŠ Masarykova, Valašské Meziříčí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4-03T10:58:00Z</dcterms:modified>
  <cp:revision>14</cp:revision>
  <dc:subject/>
  <dc:title>Čestné prohlášení</dc:title>
</cp:coreProperties>
</file>