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Rekonstrukce bezbariérové stezky pro handicapované a matky s kočárky na parcele 2120/1, k. ú. Valašské Meziříčí-měs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24409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Kunc Tomáš, Bc.</cp:lastModifiedBy>
  <cp:lastPrinted>2010-08-02T10:13:00Z</cp:lastPrinted>
  <dcterms:modified xsi:type="dcterms:W3CDTF">2025-04-16T18:35:00Z</dcterms:modified>
  <cp:revision>12</cp:revision>
  <dc:subject/>
  <dc:title>Čestné prohlášení</dc:title>
</cp:coreProperties>
</file>