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rámci veřejné zakázky malého rozsah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8"/>
          <w:szCs w:val="22"/>
        </w:rPr>
        <w:t>Obnova pomníku Tomáše Garrigue Masaryka ve Valašském Meziří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seznam významných zakázek realizovaných dodavatelem za poslední 3 roky před zahájením výběrového řízení v hodnotě s min. finančním plněním ve výši 300.000 Kč bez DPH. Obdobnou zakázkou se rozumí obnova či restaurování pomní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pis předmětu služ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7:00Z</dcterms:created>
  <dc:creator>Janka Gorduličová, Mgr.</dc:creator>
  <dc:description/>
  <cp:keywords/>
  <dc:language>en-US</dc:language>
  <cp:lastModifiedBy>Šnajdrová Stanislava, Ing.</cp:lastModifiedBy>
  <cp:lastPrinted>2017-05-15T15:10:00Z</cp:lastPrinted>
  <dcterms:modified xsi:type="dcterms:W3CDTF">2025-05-26T14:08:00Z</dcterms:modified>
  <cp:revision>3</cp:revision>
  <dc:subject/>
  <dc:title>Příloha č</dc:title>
</cp:coreProperties>
</file>