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____/2025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: </w:t>
        <w:tab/>
        <w:t xml:space="preserve">  Michal Lysák, tel: 725059852, e-mail: lysak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ýmě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sloužilých herních prvků na dětských hřištích Města Valašské Meziříč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rozsahu oceněné cenové nabídky, která je přílohou č. 1 této smlouvy (dále jen „dílo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spočívá v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výměně herních prvků dětských hřišť ve Valašském Meziříčí, kterým skončila životnost. Celkově se jedná o výměnu 3 kusů herních prvků, které budou nahrazeny novými prvky obdobnými jako 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távající herní prvky. Předmětem díla je také odstranění tří kusů stávajících herních prvků vč. betonových patek a instalace nových prvků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  <w:t xml:space="preserve">Jedná se o tyto herní prvky: </w:t>
      </w:r>
    </w:p>
    <w:p>
      <w:pPr>
        <w:pStyle w:val="Normal"/>
        <w:spacing w:lineRule="auto" w:line="259" w:before="0" w:after="160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1. herní prvek – sestava tři věže spojené laťovou balanční lávkou a kladinou s jednou skluzavkou, šikmým provazovým chodníkem, tabulí 1 ks s motorickou hrou a 1 ks lezeckou stěnou, na věžích možnost vylézt po žebříku anebo šplhem. Výška pádu odpovídající k dopadové ploše – kačírek &lt; 200 mm. </w:t>
      </w:r>
    </w:p>
    <w:p>
      <w:pPr>
        <w:pStyle w:val="Normal"/>
        <w:spacing w:lineRule="auto" w:line="259" w:before="0" w:after="160"/>
        <w:ind w:left="705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2. herní prvek – dvojhoupačka s jedním baby sedákem. Výška pádu odpovídající k dopadové ploše – kačírek &lt; 200 mm.</w:t>
      </w:r>
    </w:p>
    <w:p>
      <w:pPr>
        <w:pStyle w:val="Normal"/>
        <w:spacing w:lineRule="auto" w:line="259" w:before="0" w:after="160"/>
        <w:ind w:left="705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3. herní prvek – věž se skluzavkou a šikmým řetězovým žebříkem. Výška pádu odpovídající k dopadové ploše – trávník &lt; 1000 mm.</w:t>
      </w:r>
    </w:p>
    <w:p>
      <w:pPr>
        <w:pStyle w:val="Normal"/>
        <w:spacing w:lineRule="auto" w:line="259" w:before="0" w:after="160"/>
        <w:jc w:val="both"/>
        <w:rPr>
          <w:rStyle w:val="FontStyle18"/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ab/>
        <w:t>(blíže viz Příloha č. 1 cenová nabídka této smlouv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rola bezpečnostních zón a v případě konfliktu bezpečnosti zón dle neplatných norem s aktuálně platnou normou ČSN EN 1176–1 bude rozestavení stávajících herních prvků upraveno tak, aby vše odpovídalo normě. Tyto úpravy budou oceněny v příloze č. 1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bezpečení bezpečnosti a hygieny prác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atření k ochraně životního prostředí – k použitým výrobkům a materiálům zhotovitel doloží atesty o nezávadnosti pro zdraví a životní prostředí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ikvidace odpadů včetně poplatků a dokladů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í všech povrchů dotčených prováděním díla do původního stavu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klady na činnosti uvedené v tomto ustanovení, pokud nejsou uvedeny v cenové nabídce samostatně, budou zahrnuty do položky ostatní polož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tří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>Termín odstranění vysloužilých</w:t>
        <w:tab/>
        <w:tab/>
        <w:tab/>
        <w:t>v návaznosti na montáž nových herních prvků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>Termín dokončení a předání díla:</w:t>
        <w:tab/>
        <w:tab/>
        <w:tab/>
        <w:t xml:space="preserve">nejpozději do 15. 8. 2025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sou: Dětská hřiště Města Valašské Meziříčí – Sušilova GPS: N 49°28.52130', E 17°58.40913'; Lhota u Choryně GPS: N 49°28.85778', E 17°54.84833'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ena díla je stanovena na základě cenové nabídky, která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</w:r>
    </w:p>
    <w:p>
      <w:pPr>
        <w:pStyle w:val="Heading2"/>
        <w:suppressAutoHyphens w:val="true"/>
        <w:spacing w:lineRule="exact" w:line="280" w:before="120" w:after="120"/>
        <w:ind w:left="360" w:hanging="0"/>
        <w:jc w:val="both"/>
        <w:rPr/>
      </w:pPr>
      <w:r>
        <w:rPr>
          <w:rStyle w:val="FontStyle67"/>
          <w:rFonts w:ascii="Calibri" w:hAnsi="Calibri"/>
          <w:color w:val="auto"/>
          <w:sz w:val="22"/>
          <w:szCs w:val="22"/>
          <w:highlight w:val="yellow"/>
        </w:rPr>
        <w:t>Zhotovitel je/není plátcem DPH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ascii="Calibri" w:hAnsi="Calibri"/>
          <w:sz w:val="22"/>
          <w:szCs w:val="22"/>
        </w:rPr>
        <w:t>2.</w:t>
      </w:r>
      <w:r>
        <w:rPr>
          <w:rStyle w:val="FontStyle67"/>
          <w:rFonts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cenové nabídky, 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Style w:val="FontStyle67"/>
          <w:rFonts w:ascii="Calibri" w:hAnsi="Calibri"/>
          <w:sz w:val="22"/>
          <w:szCs w:val="22"/>
        </w:rPr>
        <w:t>4.</w:t>
        <w:tab/>
      </w:r>
      <w:r>
        <w:rPr>
          <w:rStyle w:val="FontStyle18"/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</w:t>
      </w:r>
      <w:r>
        <w:rPr>
          <w:rFonts w:cs="MS Reference Sans Serif" w:ascii="Calibri" w:hAnsi="Calibri"/>
          <w:sz w:val="22"/>
          <w:szCs w:val="22"/>
        </w:rPr>
        <w:t>Veškeré herní prvky uvedené do provozu musí být certifikovány dle ČSN EN 1176. Zhotovitel musí při realizaci díla dodržet technologické postupy práce, její kvalitu, dodržet zejména všechny bezpečnostní a požární předpisy, právní předpisy ČR, EU i platné normy. Všechny dodávané prvky nebo multifunkční sestavy musí být doloženy záručním listem, certifikátem, návodem k použití vč. doporučení cvikových prvků, popř. dalšími doklady, které zhotovitel běžně dodává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</w:t>
      </w:r>
      <w:r>
        <w:rPr>
          <w:rStyle w:val="FontStyle18"/>
          <w:rFonts w:cs="Arial" w:ascii="Arial" w:hAnsi="Arial"/>
          <w:sz w:val="20"/>
          <w:szCs w:val="20"/>
        </w:rPr>
        <w:t>které tvoří přílohu č. 2  této smlouvy</w:t>
      </w:r>
      <w:r>
        <w:rPr>
          <w:rStyle w:val="FontStyle18"/>
          <w:rFonts w:ascii="Calibri" w:hAnsi="Calibri"/>
          <w:sz w:val="22"/>
          <w:szCs w:val="22"/>
        </w:rPr>
        <w:t>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 xml:space="preserve">což stvrzuje svým pod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í prostředky na úhradu předmětu smlouvy byly schváleny Zastupitelstvem města Valašské Meziříčí dne 9. 12. 2024 pod bodem Z 15/03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jednatel potvrzuje, že uzavření této smlouvy je v pravomoci starosty na základě pověření Rady města Valašské Meziříčí ze dne 8. 7. 2024 pod bodem R 45/5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 tato smlouva vyhotovena v listinné podobě, je vyhotovena ve třech stejnopisech, z nichž objednatel obdrží dva stejnopisy a zhotovitel jeden stejnopis. V případě, že je tato smlouva vyhotovena a podepsána v elektronické podobě, budou ji mít obě smluvní strany k dispozici a to po jejím podepsání elektronickými podpisy oběma smluvními stran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ová nabídka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character" w:styleId="VisitedInternetLink">
    <w:name w:val="FollowedHyperlink"/>
    <w:rsid w:val="004b0fe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AEDC8-19C3-4138-A005-50E610074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42</Words>
  <Characters>8255</Characters>
  <CharactersWithSpaces>9578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2:00Z</dcterms:created>
  <dc:creator>Mgr. Janka Gorduličová</dc:creator>
  <dc:description/>
  <dc:language>en-US</dc:language>
  <cp:lastModifiedBy>Lysák Michal</cp:lastModifiedBy>
  <cp:lastPrinted>2020-10-12T10:21:00Z</cp:lastPrinted>
  <dcterms:modified xsi:type="dcterms:W3CDTF">2025-06-10T07:55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