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  <w:t>SEZNAM PODDODAVATELŮ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sz w:val="36"/>
          <w:szCs w:val="28"/>
        </w:rPr>
      </w:pPr>
      <w:r>
        <w:rPr>
          <w:sz w:val="18"/>
          <w:szCs w:val="18"/>
        </w:rPr>
        <w:t>Obnova kontejnerových stanovišť na ul. U Nemocnice ve Valašském Meziříčí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67"/>
        <w:gridCol w:w="4288"/>
        <w:gridCol w:w="2150"/>
        <w:gridCol w:w="1609"/>
      </w:tblGrid>
      <w:tr>
        <w:trPr>
          <w:trHeight w:val="50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bchodní firma, IČ)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še finančního plnění v Kč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z DPH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íl v %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359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ý podíl v %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 w:val="22"/>
          <w:szCs w:val="22"/>
        </w:rPr>
        <w:tab/>
        <w:t>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, příjmení a funkce oprávněné osoby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(případně razítko)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37:00Z</dcterms:created>
  <dc:creator>Mgr. Janka Gorduličová</dc:creator>
  <dc:description/>
  <cp:keywords/>
  <dc:language>en-US</dc:language>
  <cp:lastModifiedBy>Lysák Michal</cp:lastModifiedBy>
  <dcterms:modified xsi:type="dcterms:W3CDTF">2025-06-06T07:55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