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íloha č. 1 smlouvy o díl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pecifikace servisních činností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 objednatele provádět základní servisní činnosti a revize technologie chlazení ledové plochy (dále jen technologie) dle ČSN EN 378-1,2,3,4, a to za podmínek sjednaných ve smlouvě, v souladu s obecně platnými předpisy a normami účinnými ke dni provádění servisu technologie chlazení ledové plochy (dále jen platné právní předpisy a normy), dále dle doporučení výrobců jednotlivých zařízení a komponentů technologie, a to v zájmu udržování její dobrého technického stavu a vysoké provozuschopnosti po celou dobu trvání záru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ceně bude rovněž zahrnuta veškerá doprava a všechny další související výdaje potřebné k řádnému a včasnému poskytnutí služ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ní prohlídky a plánovaná údržba dle servisního plánu dodaných komponentů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tivní servisní prohlídka a plánovaná údržba bude prováděna v minimálně ročním cyklu po dobu trvání záruky (nebudou-li výrobci jednotlivých zařízení a komponentů doporučovat kratší cyklu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servisní prohlídky odpovídá minimálně požadavkům stanovených výrobcem jednotlivých zařízení a komponentů technologie chlazení ledové plochy v souladu se servisním plánem dle motohodin vystaveného výrobcem kompresorů, chladící věže, úpravny vody at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periodická servisní prohlídka měření a regulace chlazení, topení, odvlhčení musí obsahovat i odzkoušení všech havarijních a blokačních řídících okruhů v souladu s bezpečností provozu. Kontrola a servis pojistných ventilů dle ČSN 134309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hlídky chladicího systému: Dle doporučení výrobce, minimálně 2 x ročně, jeden termín vždy před startem nové sezóny, druhý termín dle dohody s provozovatelem, popř. stavu moto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ín prohlídky kompletní MaR strojovna, kotelna, úpravna vody, odvlhčení stadionu: minimálně 1x ročně z kraje startu sezó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ventivní prohlídky a údržbu mantinelů se bude starat provozovatel dle doporučení výr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ckou elektro-revizi a revizi tlakových nádob zajišťuje provozo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na základě preventivních prohlídek kontroluje stav zařízení a oznamuje písemně zástupci objednatele jakoukoli disfunkci nebo poruchu jedno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ástupu na servisní prohlídku vyrozumí zhotovitel objednatele písemně min. 5 pracovních dnů pře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začíná plynout ode dne řádného předání a převzetí celého díla bez vad a nedodělků objednatelem. Vyskytne-li se v průběhu záruční doby na provedeném díle vada, objednatel písemně oznámí zhotoviteli její výskyt, vadu popíše a uvede, jak se projevuje. Jakmile zhotovitel obdrží toto písemné oznámení od objednatele, má se za to, že požaduje bezplatné odstranění v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počne s odstraněním vady neprodleně, nejpozději však do 3 pracovních dnů ode dne doručení písemného oznámení o vadě, pokud se smluvní strany nedomluví jinak. Písemným oznámením se rozumí i e-mailová zpráva zástupce objednatele na kontaktní e-mailovou adresu zhotovite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da bude odstraněna nejpozději do 14 kalendářních dnů ode dne uplatnění reklamace, pokud se smluvní strany nedomluví jina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rav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dy/ opravy, na něž se vztahuje záruka, jsou odstraňovány na náklady zhotovi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jedná-li se o odstranění záruční opravy, zhotovitel předloží objednateli předběžnou cenovou kalkulaci nákladů na nezbytné opravy včetně rozpisu prací a součástek. Oprava bude provedena po vystavení samostatné objednávky. Po obdržení souhlasu objednatele k opravě technologie chlazení ledové plochy zhotovitel provede opr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hradní díly budou účtovány podle aktuálního ceníku náhradních dílů zhotovitele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služby budou poskytovány v průběhu běžné provozní doby, tj. pondělí až pátek mezi 7,00 – 19,00 hodin, pokud nebude smluvními stranami dohodnut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hrozí škoda, je zhotovitel povinen obratem přijmout veškerá nutná opatření, aby škoda nevznik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si vyhrazuje právo měnit rozsah prováděných prací dle současného provozu technologie chlazení ledové plochy a na základě dohody se zhotovi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vinnosti objedn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je povinen zajistit přístup na místo údržby v pracovních dnech od 7,00 do 19,00 hodin, pokud nebude smluvními stranami dohodnut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je povinen zajistit v rámci předání servisního místa zajistit přístup k hygienickému zařízení a možnost jejich využívání po celou dobu provádění údržby, seznámení zhotovitele s bezpečnostním řádem v budově, s hlavními uzávěry všech médií, včetně schémat zapojení hlavního rozvaděče na místě provádění preventivní servisní prohlídky plánované údržby či o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výše uvedené servisní činnosti bude uzavřena samostatná smlouva s provozovatelem zimního stadionu. Tato smlouva bude uzavřena před předáním a převzetím hotového dí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  <w:color w:val="40404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8:00Z</dcterms:created>
  <dc:creator>SCJI00</dc:creator>
  <dc:description/>
  <cp:keywords/>
  <dc:language>en-US</dc:language>
  <cp:lastModifiedBy>Gorduličová Janka, Mgr.</cp:lastModifiedBy>
  <cp:lastPrinted>2025-06-25T11:01:00Z</cp:lastPrinted>
  <dcterms:modified xsi:type="dcterms:W3CDTF">2025-06-27T06:48:00Z</dcterms:modified>
  <cp:revision>2</cp:revision>
  <dc:subject/>
  <dc:title>SERVISNÍ  SMLOUVA</dc:title>
</cp:coreProperties>
</file>