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  <w:gridCol w:w="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mní stadion – rekonstrukce technologického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Zadavate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jekční práce včetně požárně bezpečnostního řešení a položkového rozpoč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ženýrská činnos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yřízení povolení stavebního úřad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tní realizace (montáže a instalace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ena za servis po dobu 60 měsíc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120" w:after="12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L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(e)……………………. dne …………</w:t>
              <w:tab/>
              <w:tab/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 a funkce oprávněné osoby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5-06-27T07:33:00Z</dcterms:modified>
  <cp:revision>2</cp:revision>
  <dc:subject/>
  <dc:title>Příloha č</dc:title>
</cp:coreProperties>
</file>