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Heading1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Zimní stadion – rekonstrukce technologického za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o účely prokázání základní způsobilosti v rámci zadávacího říze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>čestně prohlašuje, že je dodavatelem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5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5-06-27T07:35:00Z</dcterms:modified>
  <cp:revision>2</cp:revision>
  <dc:subject/>
  <dc:title>Čestné prohlášení</dc:title>
</cp:coreProperties>
</file>