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REALIZOVA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 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Zimní stadion – rekonstrukce technologického zařízení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Odstavecseseznamem"/>
        <w:widowControl w:val="false"/>
        <w:spacing w:lineRule="auto" w:line="256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widowControl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předloží seznam nejméně 2 zakázek na dodávku obdobného charakteru, z toho jedna zakázka s min. finančním plněním ve výši 8.000.000,- Kč bez DPH a jedna zakázka s min. finančním plněním ve výši 5.000.000,- Kč bez DPH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bdobným charakterem se rozumí  realizace výstavby nebo rekonstrukce čpavkové technologie chlazení (vč. souvisejících stavebních prací) pro chlazení ledové plochy zimního stadionu ve výše uvedeném finančním objemu.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142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 REALIZOVANÁ DODÁVKA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realizac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Výstavba nebo rekonstrukc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čpavkové technologie chlazení (vč. souvisejících stavebních prací) pro chlazení ledové plochy zimního stadionu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no/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Hodnota zakázk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142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25" w:leader="none"/>
                <w:tab w:val="right" w:pos="925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shd w:fill="D9D9D9" w:val="clear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 REALIZOVANÁ DODÁVKA</w:t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realizac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Výstavba nebo rekonstrukce </w:t>
            </w:r>
            <w:r>
              <w:rPr>
                <w:rFonts w:cs="Arial" w:ascii="Arial" w:hAnsi="Arial"/>
                <w:i/>
                <w:sz w:val="20"/>
                <w:szCs w:val="20"/>
              </w:rPr>
              <w:t>čpavkové technologie chlazení (vč. souvisejících stavebních prací) pro chlazení ledové plochy zimního stadion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ano/n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Hodnota zakázk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</w:t>
      </w:r>
      <w:r>
        <w:rPr>
          <w:rFonts w:cs="Calibri" w:ascii="Calibri" w:hAnsi="Calibri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6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5-06-27T07:46:00Z</dcterms:modified>
  <cp:revision>2</cp:revision>
  <dc:subject/>
  <dc:title>Čestné prohlášení</dc:title>
</cp:coreProperties>
</file>