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chnické podmínk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1"/>
        <w:spacing w:lineRule="auto" w:line="240"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chnické podmínky jsou souhrnem požadavků zadavatele pro pořízení </w:t>
      </w:r>
      <w:r>
        <w:rPr>
          <w:rFonts w:cs="Tahoma"/>
          <w:color w:val="000000"/>
          <w:sz w:val="24"/>
          <w:szCs w:val="24"/>
        </w:rPr>
        <w:t>nového kompaktního kloubového samosběrného zametacího stroje se sací zametací jednotkou s možností nástaveb pro celoroční využití pro úklid úzkých městských prostorů, jako jsou chodníky a kolem městského mobiliáře pro Technické služby města Valašské Meziříčí, příspěvková organizace</w:t>
      </w:r>
      <w:r>
        <w:rPr>
          <w:color w:val="000000"/>
          <w:sz w:val="24"/>
          <w:szCs w:val="24"/>
        </w:rPr>
        <w:t>, (dále jen Komunální technika), který splňuje po</w:t>
      </w:r>
      <w:bookmarkStart w:id="0" w:name="_GoBack"/>
      <w:bookmarkEnd w:id="0"/>
      <w:r>
        <w:rPr>
          <w:color w:val="000000"/>
          <w:sz w:val="24"/>
          <w:szCs w:val="24"/>
        </w:rPr>
        <w:t>dmínky provozu vozidel na pozemních komunikacích a má certifikaci PM10 a normy podle ČSN EN 15429-1</w:t>
      </w:r>
    </w:p>
    <w:p>
      <w:pPr>
        <w:pStyle w:val="Odstavecseseznamem1"/>
        <w:spacing w:lineRule="auto" w:line="240" w:before="0" w:after="120"/>
        <w:ind w:left="0" w:hanging="0"/>
        <w:jc w:val="both"/>
        <w:rPr>
          <w:rFonts w:eastAsia="Calibri" w:cs="" w:cstheme="minorBidi" w:eastAsiaTheme="minorHAnsi"/>
          <w:i/>
          <w:i/>
          <w:kern w:val="0"/>
          <w:sz w:val="24"/>
          <w:szCs w:val="24"/>
          <w:lang w:eastAsia="en-US" w:bidi="ar-SA"/>
        </w:rPr>
      </w:pPr>
      <w:r>
        <w:rPr>
          <w:rFonts w:eastAsia="Calibri" w:cs="" w:cstheme="minorBidi" w:eastAsiaTheme="minorHAnsi"/>
          <w:i/>
          <w:kern w:val="0"/>
          <w:sz w:val="24"/>
          <w:szCs w:val="24"/>
          <w:lang w:eastAsia="en-US" w:bidi="ar-S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Zadání</w:t>
            </w:r>
          </w:p>
        </w:tc>
        <w:tc>
          <w:tcPr>
            <w:tcW w:w="637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Zadavatel požaduje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Normy a certifikac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Předmětem technických podmínek je pořízení zametacího stroje (podle ČSN EN 15429-1), který splňuje podmínky provozu vozidel na pozemních komunikacích a má certifikaci PM10 (zachycení prachových částic větších než 10 mikrometrů)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Rok výroby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Od 2018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Rozměry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ška stroje: </w:t>
            </w: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ax. 2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Šířka stroje:</w:t>
            </w: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max. 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klízecí šířka:</w:t>
            </w: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min. 2300 mm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do 3500 kg (z důvodu požadavku řízení vlastníkem oprávnění pro skupiny „B“)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motor -paliv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diesel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emisní norm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EURO 5, EURO 6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motor výko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Min. 35 HP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řízen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Pravostranné s posilovačem, Kloubové řízení nebo řízení všech kol (obou náprav)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pohon kol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in. 4x2 s uzávěrkou diferenciálu nebo 4x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Hydrostatický pojez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Pracovní režim min. 0-10 km/h, přejezdová rychlost min. 20 km/h;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Jednomístná nebo dvoumístná kabina, sedačky s</w:t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bezpečnostními pásy a opěrkou hla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vybavení kabiny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Protihluková izolace, tlumení vibrací, 2x boční zrcátka, klimatizace, vnitřní osvětlení, přídavné vnější přední pracovní světlomety, otevírací boční okna (okénka), polohovatelný volant, hasicí přístroj s držákem, vícestupňový ventilátor topení a ventilace s výstupy na čelní a boční skla, kontrola stavu paliva v nádrži, počítadlo moto hodin, indikátory pro provozní systémy (světelné či zvukové: stav vody v nádrži ke skrápění),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kartáč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2 boční kartáče a 1 přední kartáč ovládaný joystickem nebo obdobným ovládacím zařízením. Jednoduchá výměna typu kartáčů (např. nylonový za železný či lanový apod.)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samostatná nástavb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Agresívní kartáč na plevel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kartáč otáčky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roměnlivého nastavení otáček kartáčů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ovládání kartáčů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přítlaku kartáčů, polohy kartáčů a úhlu sklonu kartáčů. Třetí přední kartáč na pracovním rameni před strojem umožňující práci i mimo základní obrys stroje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sán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Sací hubice zavěšena tak, aby bylo možné zdolávat překážky, obrubníky a nájezdy s výškovým rozdílem min. 150 mm (Hydraulické zvedání sací hubice, uložení sací hubice na pojezdových kolech), klapka ovládaná z místa řidiče.(pro sběr větších nečistot)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sací výkon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Plynulá regulace sací turbíny, vysoký sací výkon  - podtlak v sání min. 500 mm WS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sání – přídavná vnější sací hubic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Délka min. 3 m, pevné spojení či snadná montáž, Ø min. 100 mm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zkrápění kartá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šechny zametací agregáty vybaveny tryskami s vlastním vodním rozprašovačem ke snížení prašnosti při zametání 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nádrž na vodu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Nádrž na vodu min. 100 litrů / ventil pro vypouštění vody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zásobník na smetky -obje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Zásobník na smetky o objemu minimálně 500 l;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zásobník na smetky vyklápěn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Hydraulické vyklápění, vyklápěcí výška min. 130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ouzového režimu vyklápění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alš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Signalizace při couvání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Tažné zařízení do hmotnosti 75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Uzamykatelné víčko palivové nádrž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Možnost montáže dalších předních mechanizmů a nástave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polepy a označení dle příslušné normy v ČR pro daný typ stroj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Technická dokumentace potřebná pro řádnou registraci a provoz stroje (TP, prohlášení o shodě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" w:ascii="Cambria" w:hAnsi="Cambria"/>
                <w:color w:val="000000"/>
                <w:kern w:val="0"/>
                <w:sz w:val="22"/>
                <w:szCs w:val="22"/>
                <w:lang w:val="cs-CZ" w:eastAsia="cs-CZ" w:bidi="ar-SA"/>
              </w:rPr>
              <w:t>Návod k obsluze a údržbě v češtině, katalog náhradních dílů;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servis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Do 80 km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záruka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zaškolení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  <w:t>V místě předání</w:t>
            </w:r>
          </w:p>
        </w:tc>
      </w:tr>
    </w:tbl>
    <w:p>
      <w:pPr>
        <w:pStyle w:val="Odstavecseseznamem1"/>
        <w:spacing w:lineRule="auto" w:line="240" w:before="0" w:after="120"/>
        <w:ind w:left="0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c371da"/>
    <w:pPr>
      <w:suppressAutoHyphens w:val="true"/>
      <w:spacing w:lineRule="atLeast" w:line="100"/>
      <w:ind w:left="720" w:hanging="0"/>
      <w:jc w:val="left"/>
    </w:pPr>
    <w:rPr>
      <w:rFonts w:eastAsia="Times New Roman" w:cs="Times New Roman"/>
      <w:kern w:val="2"/>
      <w:sz w:val="20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46c6"/>
    <w:pPr>
      <w:jc w:val="left"/>
    </w:pPr>
    <w:rPr>
      <w:rFonts w:asciiTheme="majorHAnsi" w:hAnsiTheme="majorHAnsi" w:cstheme="maj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109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7:00Z</dcterms:created>
  <dc:creator>Bitto</dc:creator>
  <dc:description/>
  <dc:language>en-US</dc:language>
  <cp:lastModifiedBy>Gorduličová Janka, Mgr.</cp:lastModifiedBy>
  <dcterms:modified xsi:type="dcterms:W3CDTF">2019-01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