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říloha č. 1 </w:t>
      </w:r>
    </w:p>
    <w:p>
      <w:pPr>
        <w:pStyle w:val="Heading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chnické podmínky</w:t>
      </w:r>
    </w:p>
    <w:p>
      <w:pPr>
        <w:pStyle w:val="Heading"/>
        <w:tabs>
          <w:tab w:val="clear" w:pos="708"/>
          <w:tab w:val="left" w:pos="1260" w:leader="none"/>
        </w:tabs>
        <w:rPr>
          <w:rFonts w:ascii="SKODA Next;Arial" w:hAnsi="SKODA Next;Arial" w:cs="Times New Roman"/>
          <w:sz w:val="16"/>
          <w:szCs w:val="16"/>
        </w:rPr>
      </w:pPr>
      <w:r>
        <w:rPr>
          <w:rFonts w:cs="Times New Roman" w:ascii="SKODA Next;Arial" w:hAnsi="SKODA Next;Arial"/>
          <w:sz w:val="16"/>
          <w:szCs w:val="16"/>
        </w:rPr>
      </w:r>
    </w:p>
    <w:p>
      <w:pPr>
        <w:pStyle w:val="Heading1"/>
        <w:tabs>
          <w:tab w:val="clear" w:pos="708"/>
          <w:tab w:val="left" w:pos="12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řízení osobního automobilu</w:t>
      </w:r>
    </w:p>
    <w:p>
      <w:pPr>
        <w:pStyle w:val="Normal"/>
        <w:rPr>
          <w:rFonts w:ascii="SKODA Next;Arial" w:hAnsi="SKODA Next;Arial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SKODA Next;Arial" w:hAnsi="SKODA Next;Arial"/>
          <w:b/>
          <w:bCs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ředmětem je dodání nového (příp. předváděcího) osobního automobilu, homologovaného a technicky způsobilého ve smyslu zákona č. 56/2001 Sb., o podmínkách provozu vozidel na pozemních komunikacích a zákona č. 168/1999 Sb., o pojištění odpovědnosti za škodu způsobenou provozem vozidla a o změně některých souvisejících zákonů (zákon o pojištění odpovědnosti z provozu vozidla), ve znění pozdějších předpisů. </w:t>
      </w:r>
    </w:p>
    <w:p>
      <w:pPr>
        <w:pStyle w:val="Normal"/>
        <w:spacing w:lineRule="exact" w:line="240"/>
        <w:jc w:val="both"/>
        <w:rPr>
          <w:rFonts w:ascii="SKODA Next;Arial" w:hAnsi="SKODA Next;Arial" w:eastAsia="Arial" w:cs="Times New Roman"/>
          <w:sz w:val="16"/>
          <w:szCs w:val="16"/>
        </w:rPr>
      </w:pPr>
      <w:r>
        <w:rPr>
          <w:rFonts w:eastAsia="Arial" w:cs="Times New Roman" w:ascii="SKODA Next;Arial" w:hAnsi="SKODA Next;Arial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Značka automobilu:</w:t>
        <w:tab/>
        <w:tab/>
      </w:r>
    </w:p>
    <w:p>
      <w:pPr>
        <w:pStyle w:val="Normal"/>
        <w:spacing w:lineRule="exact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Model automobilu:</w:t>
        <w:tab/>
        <w:tab/>
      </w:r>
    </w:p>
    <w:p>
      <w:pPr>
        <w:pStyle w:val="Normal"/>
        <w:spacing w:lineRule="exact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Označení motorizace: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SKODA Next;Arial" w:hAnsi="SKODA Next;Arial" w:eastAsia="Arial" w:cs="Times New Roman"/>
          <w:b/>
          <w:b/>
          <w:bCs/>
          <w:sz w:val="16"/>
          <w:szCs w:val="16"/>
          <w:u w:val="single"/>
        </w:rPr>
      </w:pPr>
      <w:r>
        <w:rPr>
          <w:rFonts w:eastAsia="Arial" w:cs="Times New Roman" w:ascii="SKODA Next;Arial" w:hAnsi="SKODA Next;Arial"/>
          <w:b/>
          <w:bCs/>
          <w:sz w:val="16"/>
          <w:szCs w:val="16"/>
          <w:u w:val="single"/>
        </w:rPr>
      </w:r>
    </w:p>
    <w:tbl>
      <w:tblPr>
        <w:tblW w:w="894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15"/>
        <w:gridCol w:w="1994"/>
        <w:gridCol w:w="2639"/>
      </w:tblGrid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Název požadavk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Paramet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</w:rPr>
              <w:t>Nabídka účastníka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Druh vozid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osobní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Poh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4 x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Počet mí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Počet dveř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Celková délka vozidl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in. 4 2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Celková šířka vozidl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in. 1 8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Celková výška vozid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in. 1 5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Celková hmotno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ax. 1 720 k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kg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Výkon moto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in. 85 kW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kW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Paliv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benzí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inimální emisní limit EUR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EURO 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Kombinovaná spotřeb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ax. 5,6 l/100 k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l/100 km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Převodov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utoma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Barv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/>
                <w:color w:val="000000"/>
                <w:sz w:val="22"/>
                <w:szCs w:val="20"/>
              </w:rPr>
              <w:t>bíl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Rezervní kolo ocelové dojezdov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Světelný a dešťový asistent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Regulace sklonu světlomet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Asistent udržování jízdního pruh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  <w:tab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Kola z lehké slitiny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Front Assist (včetně nouzového brzdění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sistent rozjezdu do kop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Start. tlačítkem a DAB - digitální radiopříj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Světelný asist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12V zásuvka v zavazadlovém prosto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Virtuální kokpit 8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  <w:tab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Elektrické ovládání oken vpředu a vzad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Klíček pro systém zamykání s dálk. ovládání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  <w:tab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Tísňové volání eCal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Rozpoznání dopravních znače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3 x ISOFIX a Top Tether (1 vpředu, 2 vzadu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USB typ C (datové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Elektronický program stability (ESP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Boční airbag vpředu, s hlavovým airbag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Nabíjecí zásuvka se zvýš. nabíjecím výkon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Sunse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Šrouby se zabezpečením proti krádeži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USB-C u vnitřního zpětného zrcát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Hlavice/madlo řadící páky z kůž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Multifunkční kožený vyhřívaný volant pro DSG s pád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Kotoučové brzdy zad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Sada nářad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Kontrola nezapnutých bezpečnostních pas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Systém Start/Sto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Bluetooth s bezdrátovým dobíjení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Ukazatel stavu kapaliny v ostřikovač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Tempomat s omezovačem rychlosti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Climatronic - dvouzónová klimatizac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Bezdrátový Smart Lin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Výškově nastavitelná přední sedadl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Infotainment 8"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Síťový progra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Vnitř. zpět. zrcátko s automatickým stmívání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Vyhřívání předních sedadel s regulac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Loketní opěrka vzad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Kotoučové brzdy vpřed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LED hlavní světlome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Přední mlhové světlomety s Corner funkc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5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Parkovací senzory vzad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5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Přídavná spodní ochrana pohonné jednotk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Opěrky hlavy vpředu i vzad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5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Vnější zrcátka el. sklopná stmívatelná,u řidič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Tříbodové bezpečnostní pásy vzad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Tříbodové bezpečnostní pásy vpřed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Manuálně nastavitelné bederní opěry vpřed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Nastavitelná loketní opěra Jumbo Box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  <w:tr>
        <w:trPr>
          <w:trHeight w:val="27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 xml:space="preserve">Potah sedadel - látk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  <w:t>ANO/NE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SKODA Nex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Zhlavazpa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ind w:left="2832" w:firstLine="708"/>
      <w:outlineLvl w:val="0"/>
    </w:pPr>
    <w:rPr>
      <w:rFonts w:ascii="Arial" w:hAnsi="Arial" w:eastAsia="Arial Unicode MS;Malgun Gothic Semilight" w:cs="Arial Unicode MS;Malgun Gothic Semilight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NzevChar">
    <w:name w:val="Název Char"/>
    <w:qFormat/>
    <w:rPr>
      <w:rFonts w:ascii="Arial" w:hAnsi="Arial" w:cs="Arial Unicode MS;Malgun Gothic Semilight"/>
      <w:b/>
      <w:bCs/>
      <w:color w:val="000000"/>
      <w:sz w:val="28"/>
      <w:szCs w:val="28"/>
    </w:rPr>
  </w:style>
  <w:style w:type="character" w:styleId="Bodytext3">
    <w:name w:val="Body text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Char">
    <w:name w:val="Záhlaví Char"/>
    <w:qFormat/>
    <w:rPr>
      <w:rFonts w:cs="Arial Unicode MS;Malgun Gothic Semilight"/>
      <w:color w:val="000000"/>
      <w:sz w:val="24"/>
      <w:szCs w:val="24"/>
    </w:rPr>
  </w:style>
  <w:style w:type="character" w:styleId="ZpatChar">
    <w:name w:val="Zápatí Char"/>
    <w:qFormat/>
    <w:rPr>
      <w:rFonts w:cs="Arial Unicode MS;Malgun Gothic Semilight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Malgun Gothic Semilight"/>
      <w:color w:val="000000"/>
    </w:rPr>
  </w:style>
  <w:style w:type="character" w:styleId="PedmtkomenteChar">
    <w:name w:val="Předmět komentáře Char"/>
    <w:qFormat/>
    <w:rPr>
      <w:rFonts w:cs="Arial Unicode MS;Malgun Gothic Semilight"/>
      <w:b/>
      <w:bCs/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 Unicode MS;Malgun Gothic Semilight" w:cs="Arial Unicode MS;Malgun Gothic Semilight"/>
      <w:b/>
      <w:bCs/>
      <w:color w:val="000000"/>
      <w:sz w:val="28"/>
      <w:szCs w:val="28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4"/>
      <w:szCs w:val="24"/>
      <w:lang w:val="cs-CZ" w:bidi="ar-SA" w:eastAsia="zh-CN"/>
    </w:rPr>
  </w:style>
  <w:style w:type="paragraph" w:styleId="Bodytext31">
    <w:name w:val="Body text (3)"/>
    <w:basedOn w:val="Normal"/>
    <w:qFormat/>
    <w:pPr>
      <w:pBdr/>
      <w:shd w:fill="FFFFFF" w:val="clear"/>
      <w:spacing w:lineRule="atLeast" w:line="0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22:00Z</dcterms:created>
  <dc:creator>Studeník Zdeněk, Ing.</dc:creator>
  <dc:description/>
  <cp:keywords/>
  <dc:language>en-US</dc:language>
  <cp:lastModifiedBy>Gorduličová Janka, Mgr.</cp:lastModifiedBy>
  <cp:lastPrinted>2023-03-15T13:58:00Z</cp:lastPrinted>
  <dcterms:modified xsi:type="dcterms:W3CDTF">2025-08-20T14:22:00Z</dcterms:modified>
  <cp:revision>2</cp:revision>
  <dc:subject/>
  <dc:title/>
</cp:coreProperties>
</file>