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pro veřejnou zakázku malého rozsah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</w:rPr>
              <w:t>Pořízení automobilu pro služební účely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(v Kč s DPH) 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Jin"/>
                <w:i/>
                <w:sz w:val="18"/>
                <w:szCs w:val="18"/>
                <w:u w:val="single"/>
              </w:rPr>
              <w:t>Celkovou nabídkovou cenou</w:t>
            </w:r>
            <w:r>
              <w:rPr>
                <w:rStyle w:val="Jin"/>
                <w:i/>
                <w:sz w:val="18"/>
                <w:szCs w:val="18"/>
              </w:rPr>
              <w:t xml:space="preserve"> se rozumí - cena v Kč včetně DPH a včetně veškerých nákladů spojených s finančním leasingem po celou dobu až do úplného zaplacení vozidla, prostřednictvím kterého bude cena hrazena (tj včetně pojištění odpovědnosti za škodu způsobenou provozem vozidla a havarijního pojištění).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hodnocení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ee"/>
    <w:family w:val="auto"/>
    <w:pitch w:val="default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8570</wp:posOffset>
          </wp:positionH>
          <wp:positionV relativeFrom="paragraph">
            <wp:posOffset>-34290</wp:posOffset>
          </wp:positionV>
          <wp:extent cx="524510" cy="588645"/>
          <wp:effectExtent l="0" t="0" r="0" b="0"/>
          <wp:wrapSquare wrapText="bothSides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in">
    <w:name w:val="Jiné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in1">
    <w:name w:val="Jiné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8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5-08-21T12:08:00Z</dcterms:modified>
  <cp:revision>2</cp:revision>
  <dc:subject/>
  <dc:title>Příloha č</dc:title>
</cp:coreProperties>
</file>