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ÝZVA K PODÁNÍ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veřejné zakázky malého rozsah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davatel na základě obecné zákonné výjimky (§ 31) nezadává tuto zakázku podle zákona č. 134/2016 Sb., o zadávání veřejných zakázek, ve znění pozdějších předpisů (dále jen ZZVZ). Tato výzva není výzvou ve zjednodušeném podlimitním řízení či jiným postupem pro zadávání podlimitní veřejné zakázky.</w:t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tbl>
      <w:tblPr>
        <w:tblStyle w:val="Mkatabulky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>Identifikační údaje zadavatele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ěsto Valašské Meziříč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ídlem Náměstí 7/5, 757 01 Valašské Meziříč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IČO: 003043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IČ: CZ003043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zastoupené: Mgr. Robert Stržínek, starosta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 xml:space="preserve">Odpovědná osoba zadavatele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Bc. Helena Mynarčíkov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571 674 565, mynarcikova@muvalmez.cz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>Kontaktní osoba zadavatele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Bc. Natálie Kouřilov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571 674 116, kourilova@muvalmez.cz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>Název veřejné zakázky:</w:t>
            </w:r>
          </w:p>
        </w:tc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cs-CZ" w:eastAsia="en-US" w:bidi="ar-SA"/>
              </w:rPr>
              <w:t>SENIOR TAXI VALMEZ 2026 – 2028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 xml:space="preserve">Druh veřejné zakázky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lužby</w:t>
            </w:r>
          </w:p>
        </w:tc>
      </w:tr>
      <w:tr>
        <w:trPr>
          <w:trHeight w:val="242" w:hRule="atLeast"/>
        </w:trPr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 xml:space="preserve">Lhůta pro podání nabídky: </w:t>
            </w:r>
          </w:p>
        </w:tc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o 22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.09.2025, 10:00 hodin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>Způsob podání nabídky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 elektronické podobě prostřednictvím elektronického nástroje E-ZAK.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>Předpokládaná hodnota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 3 000.000 Kč bez DPH za 3 roky poskytování služeb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 xml:space="preserve">Předmět veřejné zakázky: </w:t>
            </w:r>
          </w:p>
        </w:tc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ředmětem veřejné zakázky je provozování služby Senior tax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lužba bude poskytována občanům s trvalým pobytem ve městě Valašské Meziříčí včetně jeho místních částí Brňov, Podlesí, Bynina, Lhota, Hrachovec a Juřink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Služba bude poskytována obyvatelům starším 65 let včetně a držitelům ZTP či ZTP/P průkazu bez ohledu na věk k dopravě po území města bez udání účelu cesty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lužba Senior taxi bude poskytována v režimu taxislužby dle zákona č. 111/1994 Sb., o silniční dopravě, ve znění pozdějších předpisů a vyhlášky č. 478/2000Sb., kterou se provádí zákon o silniční dopravě, ve znění pozdějších předpisů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odavatel zajistí jedno vozidlo s řidičem pro přepravu oprávněných osob pondělí až pátek 6:30 - 15:00 hod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technické podmínky: Vozidlo k provozování Senior taxi nepřesáhne stáří 6 let (to se rozumí, že nebude starší 3 roky v den zahájení služby), bude splňovat výšku vozidla od 160 cm do 190 cm s dostatečným prostorem pro nohy ve vozidle a dostatečným prostorem pro přepravu složeného invalidního vozíku, francouzských holí apod.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Bude se jednat o vozidlo s vyvýšenou pozicí všech sedadel tj. cca 600 – 750 mm tj. nástupní výška – mezi zemí a sedadlem).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ozidlo bude na předních dveřích označeno minimálně magnetickými polepy „SENIOR TAXI VALMEZ“ (velikost a podoba musí být odsouhlasena zadavatelem). Vozidlo, které bude dodavatelem používáno pro plnění předmětu veřejné zakázky, bude v době plnění veřejné zakázky dostatečně pojištěno pojištěním odpovědností při provozu na pozemních komunikacích (tzn. zákonnou pojistkou) a havarijním pojištěním, včetně pojištění všech sedadel a tedy na nich přepravovaných osob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odavatel je povinen vést objednávkový systém, ve kterém budou uvedeny následující údaje: jméno a telefonní číslo oprávněné osoby, datum a čas přepravy, odkud a kam byla osoba přepravována, počet ujetých km, cena za jízdu v Kč (vč. DPH). Dodavatel je povinen umožnit zadavateli časově neomezený přístup do jím provozovaného softwarového systému, ve kterém zadavatel zjistí údaje o přepravě jednotlivých oprávněných osob. Tento přístup bude poskytnutý pro minimálně 3 uživatel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odavatel zajistí příjem telefonických objednávek v době od 06:30 do 15:00. Oprávněná osoba si bude moci službu objednat nejpozději 1 den před plánovanou jízdou. Pokud bude služba objednávána v den přepravy, Poskytovatel službu poskytne, pokud mu to dovolí volná kapacit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Místem plnění je katastrální území Valašské Meziříčí – město, Krásno nad Bečvou, Křivé, Lhota u Choryně, Brňov, Bynina, Hrachovec a Juřinka (za stejnou výši poplatku)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Jednosměrná jízda za poplatek 40,- Kč bude v hotovosti hrazena na místě přímo dodavatel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Jednosměrná jízda = oprávněná osoba + možnost 3 další osoby nebo drobné zavazadlo nebo drobné zvířectvo v kleci po individuální domluvě s dodavatele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Dodavateli bude hrazen měsíční paušál ve výši 20 000,-  Kč bez DP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očínaje od 1.4.2027 má dodavatel právo uplatnit inflaci na cenu za ujetý kilometr – blíže viz smlouva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odavatel odpovídá za škodu způsobenou při výkonu předmětu plnění na majetku a zdraví osob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ro případ poruchy objednaného a potvrzeného dopravního prostředku zajistí dodavatel náhradní prostředek obdobného typu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Zadavatel dále upozorňuje dodavatele na skutečnost, že tato výzva je souhrnem požadavků zadavatele, a nikoliv konečným souhrnem veškerých požadavků vyplývajících z obecně známých platných a odborných norem. Účastník se tak musí při zpracování své nabídky vždy řídit nejen požadavky obsaženými v této výzvě, ale též ustanoveními příslušných obecně závazných norem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>Doba plnění veřejné zakázky:</w:t>
            </w:r>
          </w:p>
        </w:tc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Termín zahájení plnění: od 1. 1. 202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Termín ukončení: na dobu určitou 36 měsíců od zahájení plnění nebo do okamžiku, kdy celkové plnění dosáhne maximální částky předpokládané hodnoty veřejné zakázky, podle toho, která z těchto skutečností nastane dřív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odavatel bere na vědomí, že objednávkový systém musí být spuštěn před zahájením poskytování služeb, tj. min. 15. 12. 2025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>Místo plnění veřejné zakázky:</w:t>
            </w:r>
          </w:p>
        </w:tc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ístem plnění je katastrální území Valašské Meziříčí – město, Krásno nad Bečvou, Křivé, Lhota u Choryně, Brňov, Bynina, Hrachovec a Juřinka.</w:t>
            </w:r>
          </w:p>
        </w:tc>
      </w:tr>
      <w:tr>
        <w:trPr>
          <w:trHeight w:val="1400" w:hRule="atLeast"/>
        </w:trPr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 xml:space="preserve">Údaje o způsobu hodnocení nabídek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Nabídky budou hodnoceny dle ekonomické výhodnost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Ekonomickou výhodností se pro účely tohoto výběrového řízení rozumí </w:t>
            </w:r>
            <w:r>
              <w:rPr>
                <w:rFonts w:eastAsia="Calibri" w:cs="Arial" w:ascii="Arial" w:hAnsi="Arial"/>
                <w:b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nejnižší nabídková cena za 1 ujetý km při převozu oprávněné osoby v Kč bez DPH </w:t>
            </w:r>
            <w:r>
              <w:rPr>
                <w:rFonts w:eastAsia="Calibri" w:cs="Arial" w:ascii="Arial" w:hAnsi="Arial"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ím se rozumí úhrada za ujeté kilometry bez přejezdů a přistavení vozidla)</w:t>
            </w:r>
            <w:r>
              <w:rPr>
                <w:rFonts w:eastAsia="Calibri" w:cs="Arial" w:ascii="Arial" w:hAnsi="Arial"/>
                <w:b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>Požadavky na zpracování nabídky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Účastník je povinen do konce lhůty pro podání nabídek vložit prostřednictvím elektronického nástroje E-ZA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1. nabídkovou cenu za 1 ujetý kilometr při převozu oprávněné osoby v Kč bez DP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. čestné prohlášení o splně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3. výpis z obchodního rejstřík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4. doklad o oprávnění k podnik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5. seznam významných služe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6. technický popis nabízeného vozid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>Obchodní a platební podmínky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Obchodní a platební podmínky, jakož i další práva a povinnosti při provádění veřejné zakázky vyplývají ze závazného návrhu smlouvy.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>Prokázání způsobilosti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Zadavatel požaduje prokázání způsobilosti předložením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čestného prohlášení o splnění základní způsobilosti (viz příloha výzvy), ne starší 3 měsíců ke dni zahájení výběrového říz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výpisu z obchodního rejstříku, pokud je v něm zapsán, či výpis z jiné obdobné evidence, pokud je v ní zapsán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oklad o oprávnění k podnikání podle zvláštních právních předpisů v rozsahu odpovídajícím předmětu veřejné zakázky, tj. doklad prokazující příslušné živnostenské oprávnění (koncesi) či licenci k provozování taxi služb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eznamu významných služeb poskytnutých dodavatelem za poslední 3 roky před zahájením výběrového řízení včetně popisu služby (z popisu bude zřejmé naplnění níže uvedené definice – minimálně 1 zakázka: zajištění přepravy osob dle zákona č. 111/19994 Sb., o silniční dopravě, ve znění pozdějších předpisů a vyhlášky č. 478/2000 Sb., poskytnutých dodavatelem formou smluvního vztahu v délce minimálně alespoň po dobu 12 po sobě jdoucích měsíců s využitím vlastního objednávkového systému, pro jednoho objednatele.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Doklady prokazující splnění způsobilosti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ředloží účastník v rámci své nabídky.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oklady prokazující splnění způsobilosti může účastník předložit v prosté kopii. Zadavatel si vyhrazuje právo požadovat následně předložení dokladů v originále nebo úředně ověřené kopii.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 xml:space="preserve">Požadované doklady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Vybraný dodavatel je povinen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o 4 pracovních dnů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od uveřejnění Zprávy o výběru dodavatele veřejné zakázky malého rozsahu,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u w:val="single"/>
                <w:lang w:val="cs-CZ" w:eastAsia="en-US" w:bidi="ar-SA"/>
              </w:rPr>
              <w:t>předložit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oklady k prokázání způsobilosti (viz výše, pokud si zadavatel vyžádá originály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depsaný návrh smlouvy a v digitální podobě na email kontaktní osoby zadav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okud vybraný dodavatel nepředloží ve stanovené lhůtě některý z požadovaných dokladů, může být vyloučen a vyzván bude další účastník v pořadí.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>Vysvětlení zadávacích podmínek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Dodavatel je oprávněn po zadavateli písemně požadovat vysvětlení zadávacích podmínek. Písemná žádost musí být zadavateli doručena nejpozději 2 pracovní dny před uplynutím lhůty pro podání nabídek. Vysvětlení zadávacích podmínek může zadavatel poskytnout i bez předchozí žádosti.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 xml:space="preserve">Další informace o výběrovém řízení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Účastníci nemají právo na náhradu nákladů spojených s účastí ve výběrovém řízení. Nabídky budou zpracovány v českém jazyc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Zadavatel si vyhrazuje právo kdykoliv zrušit výběrové řízení, nejpozději do uzavření smlouvy. O zrušení výběrového řízení informuje zadavatel všechny účastníky uveřejněním na profilu zadavatele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Zadavatel si vyhrazuje, že výběr dodavatele bude proveden formou uveřejnění Zprávy o výběru dodavatele veřejné zakázky malého rozsahu na profilu zadavatele. Zadavatel si vyhrazuje právo uveřejnit případné oznámení o vyloučení účastníka výběrového řízení na profilu zadavatele. Oznámení a zpráva se považují za doručené všem účastníkům okamžikem uveřejnění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Zadavatel si vyhrazuje, že posouzení splnění podmínek účasti ve výběrovém řízení provede až po hodnocení nabídek, a to u vybraného dodavatele. U ostatních účastníků může být posouzení splnění podmínek účasti ve výběrovém řízení provedeno, až pokud s vybraným dodavatelem nebude uzavřena smlouv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Obsahuje-li tato výzva nebo její přílohy požadavky nebo odkazy na obchodní firmy, názvy nebo jména a příjmení, specifická označení zboží a služeb, které platí pro určitou osobu, popř. její organizační složku za příznačné, patenty nebo vynálezy, užitné vzory, průmyslové vzory, ochranné známky nebo označení původu, umožňuje zadavatel pro plnění veřejné zakázky použití i jiných kvalitativně a technicky obdobných řešení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Účastník je svou nabídkou vázán po dobu 3 měsíců od podání nabídky.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cs-CZ" w:eastAsia="en-US"/>
              </w:rPr>
              <w:t xml:space="preserve">Přílohy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Smlouva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Čestné prohlášení o základní způsobilosti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eznam významných služeb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e Valašském Meziříčí dne 02.09.202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Bc. Helena Mynarčíková, v.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2575560</wp:posOffset>
          </wp:positionH>
          <wp:positionV relativeFrom="paragraph">
            <wp:posOffset>-343535</wp:posOffset>
          </wp:positionV>
          <wp:extent cx="602615" cy="676275"/>
          <wp:effectExtent l="0" t="0" r="0" b="0"/>
          <wp:wrapSquare wrapText="bothSides"/>
          <wp:docPr id="1" name="Obrázek 4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a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bc341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5">
    <w:name w:val="Heading 5"/>
    <w:basedOn w:val="Normal"/>
    <w:link w:val="Nadpis5Char"/>
    <w:uiPriority w:val="9"/>
    <w:qFormat/>
    <w:rsid w:val="00bc341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6">
    <w:name w:val="Heading 6"/>
    <w:basedOn w:val="Normal"/>
    <w:link w:val="Nadpis6Char"/>
    <w:uiPriority w:val="9"/>
    <w:qFormat/>
    <w:rsid w:val="00bc341b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2e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2e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48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481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481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481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sid w:val="0089175d"/>
    <w:rPr>
      <w:rFonts w:ascii="Arial" w:hAnsi="Arial" w:eastAsia="Times New Roman" w:cs="Arial"/>
      <w:sz w:val="20"/>
      <w:szCs w:val="20"/>
      <w:lang w:bidi="ar-AE"/>
    </w:rPr>
  </w:style>
  <w:style w:type="character" w:styleId="FontStyle56" w:customStyle="1">
    <w:name w:val="Font Style56"/>
    <w:qFormat/>
    <w:rsid w:val="00397f44"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047ff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c341b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c34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c341b"/>
    <w:rPr>
      <w:rFonts w:ascii="Times New Roman" w:hAnsi="Times New Roman" w:eastAsia="Times New Roman" w:cs="Times New Roman"/>
      <w:b/>
      <w:bCs/>
      <w:sz w:val="15"/>
      <w:szCs w:val="15"/>
      <w:lang w:eastAsia="cs-CZ"/>
    </w:rPr>
  </w:style>
  <w:style w:type="character" w:styleId="Strong">
    <w:name w:val="Strong"/>
    <w:basedOn w:val="DefaultParagraphFont"/>
    <w:uiPriority w:val="22"/>
    <w:qFormat/>
    <w:rsid w:val="00bc341b"/>
    <w:rPr>
      <w:b/>
      <w:bCs/>
    </w:rPr>
  </w:style>
  <w:style w:type="character" w:styleId="Ms1" w:customStyle="1">
    <w:name w:val="ms-1"/>
    <w:basedOn w:val="DefaultParagraphFont"/>
    <w:qFormat/>
    <w:rsid w:val="00bc341b"/>
    <w:rPr/>
  </w:style>
  <w:style w:type="character" w:styleId="Maxwfull" w:customStyle="1">
    <w:name w:val="max-w-full"/>
    <w:basedOn w:val="DefaultParagraphFont"/>
    <w:qFormat/>
    <w:rsid w:val="00bc341b"/>
    <w:rPr/>
  </w:style>
  <w:style w:type="character" w:styleId="Whitespacenowrap" w:customStyle="1">
    <w:name w:val="whitespace-nowrap!"/>
    <w:basedOn w:val="DefaultParagraphFont"/>
    <w:qFormat/>
    <w:rsid w:val="00bc341b"/>
    <w:rPr/>
  </w:style>
  <w:style w:type="character" w:styleId="Me1" w:customStyle="1">
    <w:name w:val="-me-1"/>
    <w:basedOn w:val="DefaultParagraphFont"/>
    <w:qFormat/>
    <w:rsid w:val="00bc341b"/>
    <w:rPr/>
  </w:style>
  <w:style w:type="character" w:styleId="Katexmathml" w:customStyle="1">
    <w:name w:val="katex-mathml"/>
    <w:basedOn w:val="DefaultParagraphFont"/>
    <w:qFormat/>
    <w:rsid w:val="00bc341b"/>
    <w:rPr/>
  </w:style>
  <w:style w:type="character" w:styleId="Mord" w:customStyle="1">
    <w:name w:val="mord"/>
    <w:basedOn w:val="DefaultParagraphFont"/>
    <w:qFormat/>
    <w:rsid w:val="00bc341b"/>
    <w:rPr/>
  </w:style>
  <w:style w:type="character" w:styleId="Emphasis">
    <w:name w:val="Emphasis"/>
    <w:basedOn w:val="DefaultParagraphFont"/>
    <w:uiPriority w:val="20"/>
    <w:qFormat/>
    <w:rsid w:val="00bc341b"/>
    <w:rPr>
      <w:i/>
      <w:iCs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bc341b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bc341b"/>
    <w:rPr>
      <w:rFonts w:ascii="Arial" w:hAnsi="Arial" w:eastAsia="Times New Roman" w:cs="Arial"/>
      <w:vanish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2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2ec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48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48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48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rsid w:val="0089175d"/>
    <w:pPr>
      <w:spacing w:lineRule="auto" w:line="240" w:before="0" w:after="0"/>
    </w:pPr>
    <w:rPr>
      <w:rFonts w:ascii="Arial" w:hAnsi="Arial" w:eastAsia="Times New Roman" w:cs="Arial"/>
      <w:sz w:val="20"/>
      <w:szCs w:val="20"/>
      <w:lang w:bidi="ar-AE"/>
    </w:rPr>
  </w:style>
  <w:style w:type="paragraph" w:styleId="StylTextZDZarovnatdobloku" w:customStyle="1">
    <w:name w:val="Styl Text ZD + Zarovnat do bloku"/>
    <w:basedOn w:val="Normal"/>
    <w:qFormat/>
    <w:rsid w:val="00f81346"/>
    <w:pPr>
      <w:spacing w:lineRule="auto" w:line="240" w:before="0" w:after="12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Odsazen1" w:customStyle="1">
    <w:name w:val="Odsazení 1"/>
    <w:qFormat/>
    <w:rsid w:val="009b4d3a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eastAsia="cs-CZ" w:val="cs-CZ" w:bidi="ar-SA"/>
    </w:rPr>
  </w:style>
  <w:style w:type="paragraph" w:styleId="Odstavceods" w:customStyle="1">
    <w:name w:val="Odstavce ods"/>
    <w:basedOn w:val="Normal"/>
    <w:qFormat/>
    <w:rsid w:val="00ca7150"/>
    <w:pPr>
      <w:suppressAutoHyphens w:val="true"/>
      <w:spacing w:lineRule="auto" w:line="240" w:before="160" w:after="0"/>
    </w:pPr>
    <w:rPr>
      <w:rFonts w:ascii="Times New Roman" w:hAnsi="Times New Roman" w:eastAsia="Times New Roman" w:cs="Times New Roman"/>
      <w:szCs w:val="24"/>
      <w:lang w:eastAsia="ar-SA"/>
    </w:rPr>
  </w:style>
  <w:style w:type="paragraph" w:styleId="Default" w:customStyle="1">
    <w:name w:val="Default"/>
    <w:qFormat/>
    <w:rsid w:val="0047193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FIodstavec" w:customStyle="1">
    <w:name w:val="PFI-odstavec"/>
    <w:basedOn w:val="Normal"/>
    <w:qFormat/>
    <w:rsid w:val="00921ec1"/>
    <w:pPr>
      <w:tabs>
        <w:tab w:val="clear" w:pos="708"/>
        <w:tab w:val="left" w:pos="822" w:leader="none"/>
      </w:tabs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bc34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bc341b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Placeholder" w:customStyle="1">
    <w:name w:val="placeholder"/>
    <w:basedOn w:val="Normal"/>
    <w:qFormat/>
    <w:rsid w:val="00bc34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bc341b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Revision">
    <w:name w:val="Revision"/>
    <w:uiPriority w:val="99"/>
    <w:semiHidden/>
    <w:qFormat/>
    <w:rsid w:val="00bc34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2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4</Pages>
  <Words>1421</Words>
  <Characters>8389</Characters>
  <CharactersWithSpaces>97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4:00Z</dcterms:created>
  <dc:creator>Leskovjanová Irena, Mgr.</dc:creator>
  <dc:description/>
  <dc:language>en-US</dc:language>
  <cp:lastModifiedBy>Kouřilová Natálie, Bc.</cp:lastModifiedBy>
  <cp:lastPrinted>2025-09-02T06:52:00Z</cp:lastPrinted>
  <dcterms:modified xsi:type="dcterms:W3CDTF">2025-09-05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