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sz w:val="28"/>
          <w:szCs w:val="23"/>
        </w:rPr>
        <w:t>Rekonstrukce 10 bytů v bytovém domě na ulici Zašovská 776 ve Valašském Meziříčí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5-09-18T06:54:00Z</dcterms:modified>
  <cp:revision>16</cp:revision>
  <dc:subject/>
  <dc:title>Čestné prohlášení</dc:title>
</cp:coreProperties>
</file>