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ZNAM REALIZOVANÝCH ZAKÁZEK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v rámci veřejné zakázky malého rozsahu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>Rozvojové urbanistické studie města Valašské Meziříčí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Odstavecseseznamem"/>
              <w:spacing w:lineRule="exact" w:line="220" w:before="24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 xml:space="preserve">Obchodní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Odstavecseseznamem"/>
              <w:spacing w:lineRule="exact" w:line="220" w:before="24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Odstavecseseznamem"/>
              <w:spacing w:lineRule="exact" w:line="220" w:before="24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IČO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Odstavecseseznamem"/>
              <w:spacing w:lineRule="exact" w:line="220" w:before="24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</w:rPr>
              <w:t>Osoba oprávněná jednat za dodavatel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120" w:after="120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20" w:before="0" w:after="12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20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kládá seznam zakázek poskytnutých dodavatelem za posledních 10 let před zahájením výběrového řízení v rozsahu minimálně:</w:t>
      </w:r>
    </w:p>
    <w:p>
      <w:pPr>
        <w:pStyle w:val="Default"/>
        <w:spacing w:lineRule="exact" w:line="220" w:before="0" w:after="120"/>
        <w:ind w:left="709" w:hanging="0"/>
        <w:rPr/>
      </w:pPr>
      <w:r>
        <w:rPr>
          <w:b/>
          <w:sz w:val="20"/>
          <w:szCs w:val="20"/>
        </w:rPr>
        <w:t>2 (dvě) rozvojové urbanistické studie pro obce, města nebo městské části.</w:t>
      </w:r>
      <w:r>
        <w:rPr>
          <w:sz w:val="20"/>
          <w:szCs w:val="20"/>
        </w:rPr>
        <w:t xml:space="preserve"> (Tyto rozvojové urbanistické studie mohou být totožné s referenčními projekty).</w:t>
      </w:r>
    </w:p>
    <w:p>
      <w:pPr>
        <w:pStyle w:val="Default"/>
        <w:spacing w:lineRule="exact" w:line="220" w:before="0" w:after="120"/>
        <w:ind w:left="303" w:hanging="0"/>
        <w:jc w:val="both"/>
        <w:rPr>
          <w:strike/>
          <w:sz w:val="20"/>
          <w:szCs w:val="20"/>
        </w:rPr>
      </w:pPr>
      <w:r>
        <w:rPr>
          <w:strike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Odstavecseseznamem"/>
              <w:spacing w:lineRule="exact" w:line="220" w:before="24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.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zvojová urbanistická studie (ano/n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ručný popi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220"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ADEFE" w:val="clear"/>
          </w:tcPr>
          <w:p>
            <w:pPr>
              <w:pStyle w:val="Odstavecseseznamem"/>
              <w:spacing w:lineRule="exact" w:line="220" w:before="240" w:after="12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.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ozvojová urbanistická studie (ano/ne)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tručný popis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exact" w:line="220"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220"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spacing w:lineRule="exact" w:line="220" w:before="0" w:after="120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spacing w:lineRule="exact" w:line="22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spacing w:lineRule="exact" w:line="22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spacing w:lineRule="exact" w:line="2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spacing w:lineRule="exact" w:line="2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spacing w:lineRule="exact" w:line="2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spacing w:lineRule="exact" w:line="22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center" w:pos="6237" w:leader="none"/>
        </w:tabs>
        <w:spacing w:lineRule="exact" w:line="220" w:before="0" w:after="120"/>
        <w:jc w:val="both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5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527050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Times New Roman" w:cs="CIDFont+F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54:00Z</dcterms:created>
  <dc:creator>Janka Gorduličová, Mgr.</dc:creator>
  <dc:description/>
  <cp:keywords/>
  <dc:language>en-US</dc:language>
  <cp:lastModifiedBy>Gorduličová Janka, Mgr.</cp:lastModifiedBy>
  <cp:lastPrinted>2017-05-15T15:10:00Z</cp:lastPrinted>
  <dcterms:modified xsi:type="dcterms:W3CDTF">2025-09-24T11:54:00Z</dcterms:modified>
  <cp:revision>2</cp:revision>
  <dc:subject/>
  <dc:title>Příloha č</dc:title>
</cp:coreProperties>
</file>