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ČLENŮ TÝ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rámci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Rozvojové urbanistické studie města Valašské Meziříč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Obchodní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Osoba oprávněná jednat za 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Default"/>
        <w:spacing w:lineRule="exact" w:line="220" w:before="0" w:after="120"/>
        <w:ind w:left="303" w:hanging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Default"/>
        <w:spacing w:lineRule="exact" w:line="220" w:before="0" w:after="120"/>
        <w:ind w:left="303" w:hanging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sz w:val="20"/>
          <w:szCs w:val="20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odavatel dokládá, že disponuje dostatečnými personálními a odbornými kapacitami. Součástí řešitelského týmu jsou minimálně:</w:t>
      </w:r>
    </w:p>
    <w:p>
      <w:pPr>
        <w:pStyle w:val="Normal"/>
        <w:pBdr/>
        <w:spacing w:lineRule="auto" w:line="256" w:before="0" w:after="160"/>
        <w:ind w:left="3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pBdr/>
        <w:spacing w:lineRule="auto" w:line="256" w:before="0" w:after="160"/>
        <w:ind w:left="3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pBdr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Hlavní urbanista / architekt s autorizací ČKA (obor A.2 – Územní plánování (Urbanismus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pBdr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Dopravní inženýr (autorizace ČKAIT – dopravní stavb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pBdr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Krajinářský architekt (obor A.3.1 - Projektování územních systémů ekologické stability (ÚSES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56" w:before="0" w:after="160"/>
        <w:ind w:left="3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left="-426" w:hanging="0"/>
        <w:jc w:val="both"/>
        <w:rPr>
          <w:rFonts w:ascii="Arial" w:hAnsi="Arial" w:eastAsia="Calibri" w:cs="Arial"/>
          <w:embos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embos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spacing w:lineRule="exact" w:line="220" w:before="0" w:after="120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spacing w:lineRule="exact" w:line="2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spacing w:lineRule="exact" w:line="2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spacing w:lineRule="exact" w:line="2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spacing w:lineRule="exact" w:line="2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spacing w:lineRule="exact" w:line="2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sectPr>
      <w:headerReference w:type="default" r:id="rId2"/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MV Boli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MV Boli" w:hAnsi="Noto Sans Symbols;MV Boli" w:eastAsia="Noto Sans Symbols;MV Boli" w:cs="Noto Sans Symbols;MV Bol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IDFont+F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4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5-09-24T13:17:00Z</dcterms:modified>
  <cp:revision>3</cp:revision>
  <dc:subject/>
  <dc:title>Příloha č</dc:title>
</cp:coreProperties>
</file>