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sz w:val="28"/>
          <w:szCs w:val="28"/>
        </w:rPr>
        <w:t xml:space="preserve"> </w:t>
      </w:r>
      <w:sdt>
        <w:sdtPr>
          <w:placeholder>
            <w:docPart w:val="0DC96F6A86BC480DBEA1753AD8124287"/>
          </w:placeholder>
        </w:sdtPr>
        <w:sdtContent>
          <w:r>
            <w:rPr>
              <w:sz w:val="28"/>
              <w:szCs w:val="28"/>
            </w:rPr>
          </w:r>
          <w:r>
            <w:rPr/>
            <w:t>MŠ Bynina – stropy nad 2. NP, no</w:t>
          </w:r>
          <w:bookmarkStart w:id="0" w:name="_GoBack"/>
          <w:bookmarkEnd w:id="0"/>
          <w:r>
            <w:rPr/>
            <w:t>vý krov</w:t>
          </w:r>
        </w:sdtContent>
      </w:sdt>
      <w:r>
        <w:rPr>
          <w:caps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5168"/>
        <w:gridCol w:w="3606"/>
        <w:gridCol w:w="2831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  <w:t>V(e) ………………… dne…………</w:t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  <w:highlight w:val="yellow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176395</wp:posOffset>
          </wp:positionH>
          <wp:positionV relativeFrom="paragraph">
            <wp:posOffset>-311150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5e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fa2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3760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05e18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e727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727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376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72791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8BA796951C94AB7B50CE18593439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4B9CA-A13F-408D-9DD8-50AEC801F5BB}"/>
      </w:docPartPr>
      <w:docPartBody>
        <w:p w:rsidR="00666726" w:rsidRDefault="001801E0" w:rsidP="001801E0">
          <w:pPr>
            <w:pStyle w:val="C8BA796951C94AB7B50CE18593439005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  <w:docPart>
      <w:docPartPr>
        <w:name w:val="0DC96F6A86BC480DBEA1753AD8124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6DE5A-BB4F-4136-8DE9-77D88A6B610F}"/>
      </w:docPartPr>
      <w:docPartBody>
        <w:p w:rsidR="006B0ECF" w:rsidRDefault="003A0CD5" w:rsidP="003A0CD5">
          <w:pPr>
            <w:pStyle w:val="0DC96F6A86BC480DBEA1753AD8124287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01E0"/>
    <w:rsid w:val="001801E0"/>
    <w:rsid w:val="001F7273"/>
    <w:rsid w:val="003A0CD5"/>
    <w:rsid w:val="00666726"/>
    <w:rsid w:val="006B0ECF"/>
    <w:rsid w:val="009929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0CD5"/>
    <w:rPr>
      <w:color w:val="808080"/>
    </w:rPr>
  </w:style>
  <w:style w:type="paragraph" w:customStyle="1" w:styleId="C8BA796951C94AB7B50CE18593439005">
    <w:name w:val="C8BA796951C94AB7B50CE18593439005"/>
    <w:rsid w:val="001801E0"/>
  </w:style>
  <w:style w:type="paragraph" w:customStyle="1" w:styleId="0DC96F6A86BC480DBEA1753AD8124287">
    <w:name w:val="0DC96F6A86BC480DBEA1753AD8124287"/>
    <w:rsid w:val="003A0C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A372D0-A887-43FD-8812-9EA5C4D2D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63</Characters>
  <CharactersWithSpaces>418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9:00Z</dcterms:created>
  <dc:creator>Markéta Němcová</dc:creator>
  <dc:description/>
  <dc:language>en-US</dc:language>
  <cp:lastModifiedBy>Kouřilová Natálie, Bc.</cp:lastModifiedBy>
  <dcterms:modified xsi:type="dcterms:W3CDTF">2025-09-29T07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