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36"/>
          <w:szCs w:val="28"/>
        </w:rPr>
      </w:pPr>
      <w:sdt>
        <w:sdtPr>
          <w:placeholder>
            <w:docPart w:val="55D9BD4421B44B1C86032149C38C042C"/>
          </w:placeholder>
        </w:sdtPr>
        <w:sdtContent>
          <w:r>
            <w:rPr>
              <w:sz w:val="28"/>
              <w:szCs w:val="22"/>
            </w:rPr>
          </w:r>
          <w:r>
            <w:rPr>
              <w:sz w:val="28"/>
              <w:szCs w:val="22"/>
            </w:rPr>
            <w:t>MŠ Bynina – stropy nad 2. NP, n</w:t>
          </w:r>
          <w:bookmarkStart w:id="0" w:name="_GoBack"/>
          <w:bookmarkEnd w:id="0"/>
          <w:r>
            <w:rPr>
              <w:sz w:val="28"/>
              <w:szCs w:val="22"/>
            </w:rPr>
            <w:t>ový krov</w:t>
          </w:r>
        </w:sdtContent>
      </w:sdt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</w:t>
      </w:r>
      <w:r>
        <w:rPr>
          <w:rFonts w:cs="Arial" w:ascii="Arial" w:hAnsi="Arial"/>
          <w:iCs/>
          <w:sz w:val="20"/>
          <w:szCs w:val="22"/>
          <w:highlight w:val="yellow"/>
        </w:rPr>
        <w:t xml:space="preserve">prostřednictvím 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0"/>
          <w:szCs w:val="22"/>
        </w:rPr>
        <w:t xml:space="preserve">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yellow"/>
        </w:rPr>
        <w:footnoteReference w:id="2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5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4295</wp:posOffset>
          </wp:positionH>
          <wp:positionV relativeFrom="paragraph">
            <wp:posOffset>-328295</wp:posOffset>
          </wp:positionV>
          <wp:extent cx="524510" cy="588645"/>
          <wp:effectExtent l="0" t="0" r="0" b="0"/>
          <wp:wrapSquare wrapText="bothSides"/>
          <wp:docPr id="1" name="Obrázek 10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997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1548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9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5D9BD4421B44B1C86032149C38C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AACE8-83DC-4814-969B-F9B2DABE99F6}"/>
      </w:docPartPr>
      <w:docPartBody>
        <w:p w:rsidR="002B1DD3" w:rsidRDefault="00C56D8E" w:rsidP="00C56D8E">
          <w:pPr>
            <w:pStyle w:val="55D9BD4421B44B1C86032149C38C042C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D8E"/>
    <w:rsid w:val="00027613"/>
    <w:rsid w:val="000F2D2F"/>
    <w:rsid w:val="002B1DD3"/>
    <w:rsid w:val="003F5416"/>
    <w:rsid w:val="00B15257"/>
    <w:rsid w:val="00C56D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5416"/>
    <w:rPr>
      <w:color w:val="808080"/>
    </w:rPr>
  </w:style>
  <w:style w:type="paragraph" w:customStyle="1" w:styleId="55D9BD4421B44B1C86032149C38C042C">
    <w:name w:val="55D9BD4421B44B1C86032149C38C042C"/>
    <w:rsid w:val="00C56D8E"/>
  </w:style>
  <w:style w:type="paragraph" w:customStyle="1" w:styleId="6FDA5C024F114D5790648A3427EEFCC0">
    <w:name w:val="6FDA5C024F114D5790648A3427EEFCC0"/>
    <w:rsid w:val="003F5416"/>
  </w:style>
  <w:style w:type="paragraph" w:customStyle="1" w:styleId="720C279601F5492BB7971C6B594DFC09">
    <w:name w:val="720C279601F5492BB7971C6B594DFC09"/>
    <w:rsid w:val="003F54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1:00Z</dcterms:created>
  <dc:creator>Gorduličová Janka, Mgr.</dc:creator>
  <dc:description/>
  <dc:language>en-US</dc:language>
  <cp:lastModifiedBy>Kouřilová Natálie, Bc.</cp:lastModifiedBy>
  <dcterms:modified xsi:type="dcterms:W3CDTF">2025-09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