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6"/>
          <w:szCs w:val="36"/>
        </w:rPr>
        <w:t xml:space="preserve">Poskytování služeb v oblasti nakládání se separovaným odpadem papír a plast“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 74 odst. 1 písm. b) ZZVZ)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vatel není zapsán v obchodním rejstříku, dodavatel tímto čestně prohlašuje, že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 (dle § 74 odst. 1 písm. e) ZZVZ)</w:t>
      </w:r>
    </w:p>
    <w:p>
      <w:pPr>
        <w:pStyle w:val="Odstavecseseznamem"/>
        <w:widowControl w:val="false"/>
        <w:spacing w:before="0" w:after="12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4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19-09-23T06:44:00Z</dcterms:modified>
  <cp:revision>2</cp:revision>
  <dc:subject/>
  <dc:title>Čestné prohlášení</dc:title>
</cp:coreProperties>
</file>